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34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14/1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z Önkéntes Kölcsönös Biztosító Pénztárakról szóló 8763. számon benyújtott törvényjavaslathoz az alábbi módosító javaslatot teszem, kapcsolódva a 9714/1. számú módosító javaslatho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A törvényjavaslat 1. _-a az alábbiak szerint változik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1. _ E törvény hatálya alá tartozik a természetes személyek </w:t>
      </w:r>
    </w:p>
    <w:p>
      <w:pPr>
        <w:pStyle w:val="PlainText"/>
        <w:rPr/>
      </w:pPr>
      <w:r>
        <w:rPr/>
        <w:t>elhatározásából, illetve a munkáltató kezdeményezésére munkavállalók által alapított valamennyi olyan pénztári szervezet, amely az [kölcsönösség, a szolidaritás és a közhasznúság elve] e törvényben meghatározott működési elvek alapján [non-profit működési formában] tagjai - vagy a pénztártag jogán annak közeli hozzátartozói - részére társadalombiztosítási, illetve más szociális ellátást kiegészítô, pótló vagy - külön törvényben meghatározott feltételek szerint - azt helyettesítô szociális illetve egészségvédelmi szolgáltatást szervez és nyújt."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módosítás teljessé teszi a törvény hatályának megfogalmazásánál a pénztár működési elvek szerinti meghatározásá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35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38/1.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738/1. számú módosító javaslathoz. </w:t>
      </w:r>
    </w:p>
    <w:p>
      <w:pPr>
        <w:pStyle w:val="PlainText"/>
        <w:rPr/>
      </w:pPr>
      <w:r>
        <w:rPr/>
        <w:t xml:space="preserve">A törvényjavaslat 2. _-a (3) bekezdésének c) pontja az alábbi mondattal egészül ki: </w:t>
      </w:r>
    </w:p>
    <w:p>
      <w:pPr>
        <w:pStyle w:val="PlainText"/>
        <w:rPr/>
      </w:pPr>
      <w:r>
        <w:rPr/>
        <w:t>"2. _ (3) /E törvény alkalmazásában/</w:t>
      </w:r>
    </w:p>
    <w:p>
      <w:pPr>
        <w:pStyle w:val="PlainText"/>
        <w:rPr/>
      </w:pPr>
      <w:r>
        <w:rPr/>
        <w:t>c) egyéni számla: az az alapnyilvántartás, amelyen a pénztár gazdálkodása és üzemvitele alapul, és amelyet a pénztár - számviteli rendjével összhangban - a pénztártagok részére vezet. A pénztár gazdálkodása során az egyéni számla tartalmazza a pénztártagok rendszeresen fizetett tagdíjának, a munkáltatói tag hozzájárulásának, valamint a pénztárnak juttatott adományoknak azt a részét, amelyet a pénztár tagjai számára az éves pénzügyi terv alapján a szolgáltatások fedezeteként jóváír, illetve a tagnak a pénztárral szembeni követeléseként az alapszabályban rögzítettek szerint elismer. A pénztár szolgáltatásait az egyéni számlák megterhelésével, az alapszabályban rögzített tevékenységi rendhez igazodó szolgáltatási számlákról teljesíti. A pénztár felszámolásakor, illetve végelszámolásakor az egyéni számla a pénztár kötelezettségekkel nem terhelt közös vagyona tagok közötti [alapszabály szerinti] felosztásának eszköze."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lat pontosítja a törvény szövegé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36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2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42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  <w:tab/>
        <w:t xml:space="preserve">A törvényjavaslat 2. _-a (4) bekezdése új a) ponttal egészül ki, a további pontok megjelölése értelemszerűen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2. _ (4) /E törvény alkalmazásában/</w:t>
      </w:r>
    </w:p>
    <w:p>
      <w:pPr>
        <w:pStyle w:val="PlainText"/>
        <w:rPr/>
      </w:pPr>
      <w:r>
        <w:rPr/>
        <w:t>a) közeli hozzátartozó: a Ptk. 685. _-ának b) pontjában megjelölt személy és az élettárs;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  <w:tab/>
        <w:t xml:space="preserve">Az 1. pontban foglalt módosító javaslattal összefüggésben a 3. _ (2) bekezdésének c) pontja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3. _ (2) /A zárt gazdálkodás elve:/</w:t>
      </w:r>
    </w:p>
    <w:p>
      <w:pPr>
        <w:pStyle w:val="PlainText"/>
        <w:rPr/>
      </w:pPr>
      <w:r>
        <w:rPr/>
        <w:t>"c)</w:t>
        <w:tab/>
        <w:t xml:space="preserve">A pénztár szolgáltatásaira kizárólag a 2. _ (4) bekezdésének [a)] b) pontja [alapján, az alapszabály elôírásai] szerinti [kizárólag a pénztár tagjai] személyek jogosultak." </w:t>
      </w:r>
      <w:r>
        <w:br w:type="page"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módosító javaslat pótolja a közeli hozzátartozó fogalmának a törvényjavaslatból hiányzó meghatározását, s egyúttal pontosítja a pénztári szolgáltatásokra jogosultak köré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37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8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48/VIII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18. _ (1) bekezdésének g) pontja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18. _ (1) /Az alapszabálynak tartalmaznia kell: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) a tagdíj[, illetve a munkáltatói hozzájárulás] megállapításának, módosításának, [szabályait] fizetésének[,] és a tagdíjfizetés szüneteltetésének [feltételeit] szabályait,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munkáltatói hozzájárulásra vonatkozóan a pénztár alapszabálya nem rendelkezhet. A munkáltatói hozzájárulás összegét, illetve mértékét, a fizetés módját, a fizetés szüneteltetésének feltételeit stb. a pénztár és a munkáltatói tag(ok) megállaodásában (megállapodásaiban) kell meghatározni, a jelen törvényjavaslat egyéb elôírásainak figyelembevételéve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. Kovács László </w:t>
      </w:r>
    </w:p>
    <w:p>
      <w:pPr>
        <w:pStyle w:val="PlainText"/>
        <w:rPr/>
      </w:pPr>
      <w:r>
        <w:rPr/>
        <w:t>M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38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14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714/14.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18. _ (3) bekezdése az alábbiakra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18. _ (3) [Az alapszabály módosítását a bíróság értesítése elôtt minden esetben, jóváhagyás végett a Pénztárfelügyelethez be kell nyújtani.] A módosított alapszabályt - a módosítások megjelölésével - a közgyűlés idôpontját követô 15 napon belül meg kell küldeni a bíróságnak és a Pénztárfelügyeletnek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pénztár alapszabályának jóváhagyása és módosítása nem a Pénztárfelügyelet hatásköre. A megalapozott felügyeleti munkához azonban elengedhetetlenül szükséges a pénztár mindenkori, érvényes alapszabályának ismeret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39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8/9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z Önkéntes Kölcsönös Biztosító Pénztárakról szóló 8763. számon benyújtott törvényjavaslathoz az alábbi módosító javaslatot teszem, kapcsolódva a 9848/9. számú módosító javaslatho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örvényjavaslat 22. _ (1) bekezdése az alábbiak szerint módosu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22. _ (1) A közgyűlésen minden pénztártagnak [- függetlenül az általa fizetett tagdíj mértékétôl -] egy szavazata va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>A javaslat pontosítja a törvény szövegét, megszünteti az eredeti, félreérthetô megfogalmazá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0. 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1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z Önkéntes Kölcsönös Biztosító Pénztárakról szóló 8763. számon benyújtott törvényjavaslathoz az alábbi módosító javaslatot teszem, kapcsolódva a 9841/VIII. számú módosító javaslatho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örvényjavaslat 23. _ (2) bekezdése az alábbiak szerint módosul:</w:t>
      </w:r>
    </w:p>
    <w:p>
      <w:pPr>
        <w:pStyle w:val="PlainText"/>
        <w:rPr/>
      </w:pPr>
      <w:r>
        <w:rPr/>
        <w:t>"23. _ (2) A közgyűlés hatáskörét - kivéve az (1) bekezdés a)-h) pontjában, [alapszabály meghatározását és módosítását, az igazgatótanács és az ellenôrzô bi</w:t>
        <w:softHyphen/>
        <w:t>zottság tagjainak megválasztását és díjazásának megállapítását, a pénztár egyesülését, szétválását és feloszlatását] valamint a 34. _ (6) bekezdésben foglalt jogkörét - [egyhangú határozatával]  a jelenlévôk 2/3-ának szavazatával az igazgató</w:t>
        <w:softHyphen/>
        <w:t xml:space="preserve">tanácsra ruházhatja.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módosító javaslat a törvényjavaslat más elôírásaival összhangban pontosítja a közgyűlés át nem ruházható jogkörét és meghatározza az átruházáshoz szükséges szavazatarány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1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14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714/17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26. _ (3) bekezdése az alábbiak szerint módosul: </w:t>
      </w:r>
    </w:p>
    <w:p>
      <w:pPr>
        <w:pStyle w:val="PlainText"/>
        <w:rPr/>
      </w:pPr>
      <w:r>
        <w:rPr/>
        <w:t>"26. _ (3) Az igazgatótanács jogkörét[,] - a ráruházott közgyűlési [a képviseleti] jogkör[t és a pénztár vagyoni kérdéseit érintô döntéseket, kivéve] kivételével - az alapszabályban meghatározott módon és mértékben, [-] felelôsségének érintetlenül hagyása mellett [-] az ügyvezetôre átruházhatja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módosító javaslat egyfelôl - a 9714/17. számon benyújtott javaslattal egyetértésben - korlátozni kívánja az igazgatótanács túl széles átruházási jogkörét, másfelôl nem kívánja kizárni az ügyvezetôt mint a pénztár felelôs menedzserét a pénztárvagyont érintô döntésekbô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2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554/4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554/4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  <w:tab/>
        <w:t xml:space="preserve">A törvényjavaslat 34. _ (1) bekezdése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34. _ (1) A pénztár pénzügyi éve lejárta elôtt legalább hatvan nappal a pénztár következô évi, illetve hosszú távú, 3 évre - nyugdíjpénztár esetén ennél hosszabb idôszakra - vonatkozó pénzügyi tervét az igazgatótanácsnak el kell készíteni, és azt jóváhagyásra - még a pénzügyi év lejárta elôtt - a közgyűlés elé kell terjeszteni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  <w:tab/>
        <w:t xml:space="preserve">Az 1. pontban foglalt javaslattal összhangban a törvényjavaslat 21. _ (2) bekezdése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21. _ (2) A közgyűlést az alapszabályban meghatározott gyakorisággal, de legalább évente [egyszer] kétszer össze kell hívni. [melynek] A közgyűlés idôpontját és napirendjét legalább 15 nappal korábban[, a napirenddel egyidejűleg] a tagsággal írásban kell közölni. A közgyűlést az igazgatótanács elnöke hívja össze."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z éves és hosszabb távú pénzügyi tervek jóváhagyása a közgyűlés hatásköre. A törvényjavaslat szövege azonban nem intézkedik arról, hogy jóváhagyása melyik közgyűlés feladata. A javaslat ezt kívánja egyértelműen meghatározni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3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86/2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86/2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35. _ (3) bekezdése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35. _ (3) A Pénztárfelügyelet a pénztár pénzügyi tervével szemben kifogást emelhet, ha az nem felel meg a [törvényi] jogszabályi elôírásoknak, a pénztár [érvényes] alapszabályának, vagy [a tevékenységi engedély szerinti működésének] szakmailag nem tartja megalapozottnak. A pénztár a Pénztárfelügyelet [kifogása esetén a pénztár új pénzügyi tervet köteles készíteni] észrevételeinek figyelembevételével átdolgozza pénzügyi tervét.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lat a 9886/2 számú módosító javaslat figyelembevételével pontosítja a törvény szövegé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4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14.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714/20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A törvényjavaslat 36. _ (6) bekezdésének utolsó mondata az alábbiak szerint módosul, és ezzel összefüggésben a (7) bekezdés elmarad. </w:t>
      </w:r>
    </w:p>
    <w:p>
      <w:pPr>
        <w:pStyle w:val="PlainText"/>
        <w:rPr/>
      </w:pPr>
      <w:r>
        <w:rPr/>
        <w:t xml:space="preserve">"36. _ (6) ... A pénztárak hitelt nem nyújthatnak és hitelt nem vehetnek fel, váltót, hitelviszonyt megtestesítô értékpapírt nem bocsáthatnak ki, váltót nem fogadhatnak el, pénzügyi garanciát és kezességet nem vállalhatnak.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>A javaslat a pénzügyi garancia és kezesség vállalásának megtiltásával erôsíteni kívánja a pénztártevékenység pénzügyi biztonságá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5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0.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40/III. számú módso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40. _ (3) bekezdése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40. _ (3) A járadékszolgáltatást is nyújtó pénztárnak a Pénztárfelügyelet részére [-] kormányrendeletben megállapított rendszerességgel és tartalommal [-] biztosításmatematikai mérleget kell készítenie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kormányrendeletnek a biztosításmatematikai mérleg tartalmáról is rendelkeznie kel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6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5.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45/V-VIII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45. _-ának felvezetô mondata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45. _ A pénztár felszámolása, illetve megszűnése esetén a csôdeljárásról, a felszámolási eljárásról és a végelszámolásról szóló 1991. évi IL. törvény felszámolási eljárásra és végelszámolásra vonatkozó rendelkezéseit az alábbi eltérésekkel kell alkalmazni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módosító javaslat pontosítja a 45. _ szövegét, mivel az ott felsorolt egyes szabályok a pénztár megszűnésekor is alkalmazandó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7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9.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49/I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46. _ (1) bekezdésének a) pontja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46. _ (1) /A nyugdíjpénztár alapszabályának a 18. _-ban foglaltakon túlmenúen tartalmaznia kell: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 nyugdíjcélú megtakarítások gyűjtésének, kezelésének és kifizetéseinek [feltételeit, illetve mértékét] szabályait,"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lat a törvényjavaslat szövegét pontosítj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8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50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50. számú módosító javaslathoz.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48. _-a második felvezetô mondata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48. _ ... Az örökös[, illetve a kedvezményezett] választhat, hogy a rá esô részt: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z egyéni számlán levô összeg a számlatulajdonos pénztártag halála esetén örökölhetô. A "kedvezményezett" fogalmát a törvényjavaslat sem az elôzô paragrafusokban, sem a késôbbiekben nem használja, illetve nem határozza meg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49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558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558. számú módosító javaslathoz. </w:t>
      </w:r>
    </w:p>
    <w:p>
      <w:pPr>
        <w:pStyle w:val="PlainText"/>
        <w:rPr/>
      </w:pPr>
      <w:r>
        <w:rPr/>
        <w:t xml:space="preserve">A törvényjavaslat 13. _-a új bekezdéssel egészül ki, így a további bekezdés számozása megváltozik, valamint ezzel összefüggésben a törvényjavaslat 49. _-a (4) és (5) bekezdése elmara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13. _ (3) A pénztártagok számláján jóváírt összegek a pénztártagok tulajdonát képezik. A pénztártagok számláján elhelyezett összegekre a pénztártagok, illetve a pénztártagok munkáltatójának (munkáltatóinak) hitelezôi nem tarthatnak igényt. A számla egyenlege a pénztártag egyéni fedezet[i alapja]e. Az egyéni számla állásáról a pénztártagot a pénztártag kérésére bármikor, továbbá minden év végén írásban tájékoztatni kell.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bekezdésben megfogalmazott szabályok minden pénztártípusra érvényesek. </w:t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0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39/3 és 9840/4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z Önkéntes Kölcsönös Biztosító Pénztárakról szóló 8763. számon benyújtott törvényjavaslathoz az alábbi módosító javaslatot teszem, kapcsolódva a 9739/3. és a 9840/4. számú módosító javaslatokhoz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örvényjavaslat 49. _-a (6) bekezdése az alábbiak szerint módosul, és ezzel összefüggésben a (7) bekezdés elmara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"49. _ (6) A pénztártagok egyéni fedezetének összessége képezi a pénztár fedezeti alapját. Járadékszolgáltató nyugdíjpénztár esetén a nyugdíjas pénztártagok járadékának fedezet[éül]e [szolgáló alap a fedezeti alap részét képezi] a járadékalap. A járadékalapba a nyugdíjba vonuláskor a járadékszolgáltatásban részesülô pénztártag egyéni számláján nyilvántartott összeg kerül, az egyéni számla egyidejű megszűnésével. A járadékos pénztártag egyéni követelésének alapja az alapszabály szerint az ôt még megilletô szolgáltatás értéke.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olt módosítás járadékszolgáltató nyugdíjpénztár esetén rendezi az egyéni számlák és a szolgáltatások fedezetének kapcsolatát valamint a járadékos pénztártagok követelésének alapjá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1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14. és 9824.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714. és a 9824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</w:t>
        <w:tab/>
        <w:t xml:space="preserve">A törvényjavaslat 53. _ (2) bekezdése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53. _ (2) A Pénztárfelügyelet [tevékenységi] hatásköre [országos illetékességgel] kiterjed a belföldi székhelyű pénztárakra, valamint a belföldön pénztárszervezetben folytatott [valamennyi befektetési, biztosítási és szolgáltatási] e törvényben meghatározott tevékenységekre. A Pénztárfelügyelet a pénztárak felett [egyidejűleg] intézményi[-,] és szakmai[- és verseny]felügyeletet gyakoro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</w:t>
        <w:tab/>
        <w:t xml:space="preserve">A törvényjavaslat 55. _ (1) bekezdése a következôkkel egészül ki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"55. _ (1) ... A felügyelet ellenôrzi a pénztárak alapítását, átalakulását, egymás közötti együttműködését, valamint a biztosítási és befektetési piac szereplôivel kialakított szerzôdéses kapcsolatait. A felügyeleti tevékenység kiterjed a pénztárak fejlôdését akadályozó tényezôk feltárására, a társadalombiztosítással való együttműködés koordinálására és a pénztárak tevékenységét érintô jogszabályok harmonizálására."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</w:t>
        <w:tab/>
        <w:t>Az törvényjavaslat 57. _-a szövege elmarad, és helyette az alábbi megfogalmazás kerü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57. _ A Pénztárfelügyeletet feladatai ellátásában a Pénztártanács segíti. A Pénztártanács konzultatív, tanácsadó testület. A Pénztártanács állandó tagja a Pénztárszövetség képviselôje, a pénzügyminiszter által felkért tagjai az adott kérdésben érintett felügyeletek képviselôi és független pénztárszakértôk."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fenti módosító javaslatok a törvénytervezetnek a versenytörvénnyel való összhangját kívánják megteremteni, s egyidejűleg pontosítják a Pénztárfelügyelet hatásköré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2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40. 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40/VII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63. _-a (1) bekezdésének d) pontja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3. _ (1) /A Pénztárfelügyelet a tevékenységi engedélyt megtagadhatja, illetve az engedély hatályát korlátozhatja, ha/</w:t>
      </w:r>
    </w:p>
    <w:p>
      <w:pPr>
        <w:pStyle w:val="PlainText"/>
        <w:rPr/>
      </w:pPr>
      <w:r>
        <w:rPr/>
        <w:t xml:space="preserve">d) járadékot szolgáltató [nyugdíj]pénztár esetében a gazdálkodási terv kellô biztosításmatematikai megalapozottságot nélkülöz;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lat kiterjeszti a biztosításmatematikai megalapozottság követelményét a járadékot szolgáltató önsegélyezô pénztárakra is. Járadékszolgáltatást ugyanis az önsegélyezô pénztár is nyújtha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3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34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34/III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törvényjavaslat 64. _ (1) bekezdésének a) pontja az alábbiak szerint módosul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64. _ (1) /A pénztártevékenység folytatásának tárgyi és személyi feltétele:/</w:t>
      </w:r>
    </w:p>
    <w:p>
      <w:pPr>
        <w:pStyle w:val="PlainText"/>
        <w:rPr/>
      </w:pPr>
      <w:r>
        <w:rPr/>
        <w:t>a)</w:t>
        <w:tab/>
        <w:t xml:space="preserve">valamennyi pénztártípusnál a pénztártevékenység biztonságos folytatására alkalmas [önálló] irodahelyiség, adószám, elnevezés és legalább mérlegképes könyvelôi [szak]képesítéssel rendelkezô alkalmazott, ha a pénztár nem helyezi ki gazdálkodásának nyilvántartását;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z önálló iroda elôírása túl szigorú feltétel, a mérlegképes könyvelô alkalmazása pedig a gazdálkodási nyilvántartások 36. _ (5) bekezdése szerinti kihelyezése esetén felesleg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4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36/1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36/1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64. _-a (1) bekezdésének b) pontja az alábbiak szerint módosul: </w:t>
      </w:r>
    </w:p>
    <w:p>
      <w:pPr>
        <w:pStyle w:val="PlainText"/>
        <w:rPr/>
      </w:pPr>
      <w:r>
        <w:rPr/>
        <w:t>"64. _ (1) /A pénztártevékenység folytatásának tárgyi és személyi feltétele:/</w:t>
      </w:r>
    </w:p>
    <w:p>
      <w:pPr>
        <w:pStyle w:val="PlainText"/>
        <w:rPr/>
      </w:pPr>
      <w:r>
        <w:rPr/>
        <w:t>b) a nyugdíjpénztárnál [megfelelô gyakorlattal rendelkezô] befektetési szakértô, vagy érvényes szerzôdés olyan szolgáltató szervezettel vagy vállalkozással, mely jogosult a pénztár befektetési üzletmenetének végzésére vagy alapjainak befektetésére;"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lat pontosítja a pénztár tevékenységi engedélyezésének személyi feltételei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5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36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36/II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64. _-a (1) bekezdésének c) pontja az alábbiak szerint módosu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64. _ (1) /A pénztártevékenység folytatásának tárgyi és személyi feltétele:/</w:t>
      </w:r>
    </w:p>
    <w:p>
      <w:pPr>
        <w:pStyle w:val="PlainText"/>
        <w:rPr/>
      </w:pPr>
      <w:r>
        <w:rPr/>
        <w:t>c)</w:t>
        <w:tab/>
        <w:t xml:space="preserve">[a] járadékszolgáltató [nyugdíj]pénztárnál [a b) pontban foglaltakon túlmenôen] megbízott aktuárius (biztosítási matematikus) vagy demográfus, megbízott könyvszakértô[, 1000 fô taglétszám felett biztosítási jogász];" </w:t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lat pontosítja a járadékszolgáltató pénztárakra vonatkozó személyi feltételeket, valamint kiterjeszti azokat a járadékot szolgáltató önsegélyezô pénztárakra i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6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838/4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838/4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68. _-a (4) bekezdésének felvezetô mondata és a) pontja az alábbiak szerint változik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68. _(4) A pénztár működésének átmeneti zavara - [3]60 napnál nem hosszabb fizetésképtelenség, szakmai vagy vezetôi alkalmatlanság, összeférhetetlenség - esetén a Pénztár</w:t>
        <w:softHyphen/>
        <w:t>felügyelet intézkedésként kezdeményezheti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) az ügyvezetô[k], illetve [más] ügyvezetô hiányában a pénztár alkalmazott[ak]ja (alkalmazottjai) munkaviszonyá</w:t>
        <w:softHyphen/>
        <w:t>nak megszüntetését,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 n d o k o l á s </w:t>
      </w:r>
    </w:p>
    <w:p>
      <w:pPr>
        <w:pStyle w:val="PlainText"/>
        <w:rPr/>
      </w:pPr>
      <w:r>
        <w:rPr/>
        <w:t xml:space="preserve">A javaslat összhangba hozza a pénztár működése átmeneti zavarának meghatározását a 69. _ (1) bekezdés meghatározásáv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  <w:r>
        <w:br w:type="page"/>
      </w:r>
    </w:p>
    <w:p>
      <w:pPr>
        <w:pStyle w:val="PlainText"/>
        <w:rPr/>
      </w:pPr>
      <w:r>
        <w:rPr/>
        <w:t>.G.C:\WORD5\PARL.PCX;1,7";0,513";PCX</w:t>
        <w:br/>
        <w:t>Országgyűlési képviselô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457. szám</w:t>
      </w:r>
    </w:p>
    <w:p>
      <w:pPr>
        <w:pStyle w:val="PlainText"/>
        <w:rPr/>
      </w:pPr>
      <w:r>
        <w:rPr/>
        <w:t xml:space="preserve">Kapcsolódó módosító javaslat </w:t>
        <w:br/>
        <w:t xml:space="preserve">a 9748. számhoz </w:t>
      </w:r>
    </w:p>
    <w:p>
      <w:pPr>
        <w:pStyle w:val="PlainText"/>
        <w:rPr/>
      </w:pPr>
      <w:r>
        <w:rPr/>
        <w:t>Dr. Szabad György úrnak</w:t>
        <w:br/>
        <w:t>az Országgyűlés elnö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yb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Tisztelt Elnök Úr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z Önkéntes Kölcsönös Biztosító Pénztárakról szóló 8763. számon benyújtott törvényjavaslathoz az alábbi módosító javaslatot teszem, kapcsolódva a 9748. számú módosító javaslathoz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törvényjavaslat 74. _-a a új bekezdéssel egészül ki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"74. _ (3) A magánszemélyek jövedelemadójáról szóló 1991. évi XC. tv. 36. _ (1) bekezdése szerinti összjövedelem csökkentés idôarányos részét 1993-ban a munkáltatónak az általa kifizetett - munkaviszonyból származó - rend</w:t>
        <w:softHyphen/>
        <w:t xml:space="preserve">szeres jövedelem adóelôleg-megállapításánál figyelembe kell vennie." </w:t>
      </w:r>
    </w:p>
    <w:p>
      <w:pPr>
        <w:pStyle w:val="PlainText"/>
        <w:rPr/>
      </w:pPr>
      <w:r>
        <w:rPr/>
        <w:t>I n d o k o l á s</w:t>
      </w:r>
    </w:p>
    <w:p>
      <w:pPr>
        <w:pStyle w:val="PlainText"/>
        <w:rPr/>
      </w:pPr>
      <w:r>
        <w:rPr/>
        <w:t>A módosító indítvány azt célozza, hogy a munkáltató, illetve a munkavállaló által be</w:t>
        <w:softHyphen/>
        <w:t xml:space="preserve">fizetett hozzájárulás után az SZJA-ban biztosított kedvezményt adóelôlegként, havonta lehessen elszámolni. Természetesen azok a magánszemélyek, akik a jelenlegi szabályok alapján évközben nem tudják kedvezményeiket érvényesíteni, ezt a kedvezményt sem vehetik figyelembe az évközi elôleg levonásánál, vagy elôlegfizetésnél. Ugyanakkor lehetôséget teremt arra, hogy a rendelkezés 1994. január 1-tôl a személyi jövedelemadóról szóló 1991. évi XC. tv-ben rendszerszerűen kerüljön szabályozásr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udapest, 1993. május 12.</w:t>
      </w:r>
    </w:p>
    <w:p>
      <w:pPr>
        <w:pStyle w:val="PlainText"/>
        <w:rPr/>
      </w:pPr>
      <w:r>
        <w:rPr/>
        <w:t>Dr. Kovács László</w:t>
      </w:r>
    </w:p>
    <w:p>
      <w:pPr>
        <w:pStyle w:val="PlainText"/>
        <w:rPr/>
      </w:pPr>
      <w:r>
        <w:rPr/>
        <w:t>MDF</w:t>
      </w:r>
    </w:p>
    <w:p>
      <w:pPr>
        <w:pStyle w:val="PlainText"/>
        <w:rPr/>
      </w:pPr>
      <w:r>
        <w:rPr/>
        <w:t>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</w:t>
      </w:r>
      <w:r>
        <w:rPr/>
        <w:t>Ç___é___x_ů___s_Ž___  ┬___p_đ___k_┌___h_█___e_____b_1_____8___Z_N___W_</w:t>
        <w:softHyphen/>
        <w:t>___T_%___Q_▄▄▄__a__`__a__a____a__`__a__`__`____a__ _Ç__`%_______x_</w:t>
      </w:r>
    </w:p>
    <w:p>
      <w:pPr>
        <w:pStyle w:val="PlainText"/>
        <w:rPr/>
      </w:pPr>
      <w:r>
        <w:rPr/>
        <w:t>___s_?___p_@___k_j___f_r___c_Ĺ___`_»___]_└___Z_w___W_z___R_Ť___  Ě___O_▄__a__ _Ç__`__a__`__a__`__`____a____a__`____`Ě___┼___v_¤___s_đ___p_¸___m_'___j_.___e_F___b_______5___\_J___Y_T___T_~___Q_Ć___N___b__`__`____`__a__`__a__a____a__`__a__`__`__Ć___╩</w:t>
        <w:tab/>
        <w:t>__x_b</w:t>
      </w:r>
    </w:p>
    <w:p>
      <w:pPr>
        <w:pStyle w:val="PlainText"/>
        <w:rPr/>
      </w:pPr>
      <w:r>
        <w:rPr/>
        <w:t>__s_´</w:t>
      </w:r>
    </w:p>
    <w:p>
      <w:pPr>
        <w:pStyle w:val="PlainText"/>
        <w:rPr/>
      </w:pPr>
      <w:r>
        <w:rPr/>
        <w:t>__p__</w:t>
        <w:br/>
        <w:t>__m_</w:t>
        <w:softHyphen/>
        <w:br/>
        <w:t>__j_0</w:t>
        <w:br/>
        <w:t>__g_Ú</w:t>
        <w:br/>
        <w:t>__d_Ü</w:t>
        <w:br/>
        <w:t>____╗</w:t>
        <w:br/>
        <w:t>__  Î</w:t>
        <w:br/>
        <w:t>__\_Ń</w:t>
        <w:br/>
        <w:t>__W_´</w:t>
        <w:br/>
        <w:t>__T_</w:t>
        <w:softHyphen/>
        <w:br/>
        <w:t>__Q___b__a__`__`____a__ _Ç__`__a__`__a__`__`____`</w:t>
        <w:softHyphen/>
        <w:br/>
        <w:t>___</w:t>
      </w:r>
      <w:r>
        <w:br w:type="page"/>
      </w:r>
    </w:p>
    <w:p>
      <w:pPr>
        <w:pStyle w:val="PlainText"/>
        <w:rPr/>
      </w:pPr>
      <w:r>
        <w:rPr/>
        <w:t>__x_D</w:t>
      </w:r>
      <w:r>
        <w:br w:type="page"/>
      </w:r>
    </w:p>
    <w:p>
      <w:pPr>
        <w:pStyle w:val="PlainText"/>
        <w:rPr/>
      </w:pPr>
      <w:r>
        <w:rPr/>
        <w:t>__u_K</w:t>
      </w:r>
      <w:r>
        <w:br w:type="page"/>
      </w:r>
    </w:p>
    <w:p>
      <w:pPr>
        <w:pStyle w:val="PlainText"/>
        <w:rPr/>
      </w:pPr>
      <w:r>
        <w:rPr/>
        <w:t>__p_d</w:t>
      </w:r>
      <w:r>
        <w:br w:type="page"/>
      </w:r>
    </w:p>
    <w:p>
      <w:pPr>
        <w:pStyle w:val="PlainText"/>
        <w:rPr/>
      </w:pPr>
      <w:r>
        <w:rPr/>
        <w:t>__m_7__j_K__g_L__d_N____O__\_Q__Y_Z__V_d__Q_┼__N___`__`____`__b__`__`____`__!__`__a__a____a__`┼__ă__v_╚__q_▄__l_</w:t>
        <w:softHyphen/>
        <w:t>__g_˛__b_</w:t>
        <w:noBreakHyphen/>
      </w:r>
      <w:r>
        <w:br w:type="page"/>
      </w:r>
    </w:p>
    <w:p>
      <w:pPr>
        <w:pStyle w:val="PlainText"/>
        <w:rPr/>
      </w:pPr>
      <w:r>
        <w:rPr/>
        <w:t>__]_S</w:t>
      </w:r>
      <w:r>
        <w:br w:type="page"/>
      </w:r>
    </w:p>
    <w:p>
      <w:pPr>
        <w:pStyle w:val="PlainText"/>
        <w:rPr/>
      </w:pPr>
      <w:r>
        <w:rPr/>
        <w:t>__Z_a</w:t>
      </w:r>
      <w:r>
        <w:br w:type="page"/>
      </w:r>
    </w:p>
    <w:p>
      <w:pPr>
        <w:pStyle w:val="PlainText"/>
        <w:rPr/>
      </w:pPr>
      <w:r>
        <w:rPr/>
        <w:t>__W_d</w:t>
      </w:r>
      <w:r>
        <w:br w:type="page"/>
      </w:r>
    </w:p>
    <w:p>
      <w:pPr>
        <w:pStyle w:val="PlainText"/>
        <w:rPr/>
      </w:pPr>
      <w:r>
        <w:rPr/>
        <w:t>__T_z</w:t>
      </w:r>
      <w:r>
        <w:br w:type="page"/>
      </w:r>
    </w:p>
    <w:p>
      <w:pPr>
        <w:pStyle w:val="PlainText"/>
        <w:rPr/>
      </w:pPr>
      <w:r>
        <w:rPr/>
        <w:t>__Q_|</w:t>
      </w:r>
      <w:r>
        <w:br w:type="page"/>
      </w:r>
    </w:p>
    <w:p>
      <w:pPr>
        <w:pStyle w:val="PlainText"/>
        <w:rPr/>
      </w:pPr>
      <w:r>
        <w:rPr/>
        <w:t>__N_â</w:t>
      </w:r>
      <w:r>
        <w:br w:type="page"/>
      </w:r>
    </w:p>
    <w:p>
      <w:pPr>
        <w:pStyle w:val="PlainText"/>
        <w:rPr/>
      </w:pPr>
      <w:r>
        <w:rPr/>
        <w:t>__K_┼___a__c__a__`__a__`__`____b____`____b____`____b__</w:t>
      </w:r>
      <w:r>
        <w:br w:type="page"/>
      </w:r>
    </w:p>
    <w:p>
      <w:pPr>
        <w:pStyle w:val="PlainText"/>
        <w:rPr/>
      </w:pPr>
      <w:r>
        <w:rPr/>
        <w:t>â</w:t>
      </w:r>
      <w:r>
        <w:br w:type="page"/>
      </w:r>
    </w:p>
    <w:p>
      <w:pPr>
        <w:pStyle w:val="PlainText"/>
        <w:rPr/>
      </w:pPr>
      <w:r>
        <w:rPr/>
        <w:t>__╦</w:t>
      </w:r>
      <w:r>
        <w:br w:type="page"/>
      </w:r>
    </w:p>
    <w:p>
      <w:pPr>
        <w:pStyle w:val="PlainText"/>
        <w:rPr/>
      </w:pPr>
      <w:r>
        <w:rPr/>
        <w:t>__x_╬</w:t>
      </w:r>
      <w:r>
        <w:br w:type="page"/>
      </w:r>
    </w:p>
    <w:p>
      <w:pPr>
        <w:pStyle w:val="PlainText"/>
        <w:rPr/>
      </w:pPr>
      <w:r>
        <w:rPr/>
        <w:t>__u_ŕ</w:t>
      </w:r>
      <w:r>
        <w:br w:type="page"/>
      </w:r>
    </w:p>
    <w:p>
      <w:pPr>
        <w:pStyle w:val="PlainText"/>
        <w:rPr/>
      </w:pPr>
      <w:r>
        <w:rPr/>
        <w:t>__r_ˇ</w:t>
      </w:r>
      <w:r>
        <w:br w:type="page"/>
      </w:r>
    </w:p>
    <w:p>
      <w:pPr>
        <w:pStyle w:val="PlainText"/>
        <w:rPr/>
      </w:pPr>
      <w:r>
        <w:rPr/>
        <w:t>__m_____j_</w:t>
        <w:br/>
        <w:t>___e_</w:t>
      </w:r>
      <w:r>
        <w:br w:type="page"/>
      </w:r>
    </w:p>
    <w:p>
      <w:pPr>
        <w:pStyle w:val="PlainText"/>
        <w:rPr/>
      </w:pPr>
      <w:r>
        <w:rPr/>
        <w:t>___b___________\_____W_____T_&gt;___Q_F___N___`__a__`__b____`__a__`__`____`__`____`__b__`F___G___v_H___s_d___p_e___m_n___h_~___e_É___b_{_____~___Z_č___  ╗___W_╔___R_Ë___O____`__`____a__ _Ç__`__a__`__`____`__a__`__`__Ë___ď___x_°___u_(___r_/___m_H___j_____g_3___d_4___a_6___^_ö___[_ű___X_č___U_┼___R____`__a__`__b__`__b__`__a__`__a__a____a__`__a┼___š___x_ˇ___u_ ___r_____o_____l_____g_(___d_5___a_6___^_@___Y_E___V_V___S_˙___P_____`__a__`__`____`__a__`__`____`__a__`__a__`˙___ř___v_</w:t>
        <w:noBreakHyphen/>
        <w:t>___  :___s_H___n_R___k_S___h_w___e_ž___b_«___]_ă___Z_Ö___W_Č___T_Ď___Q______`__a__`__a__a____a__`__a__`__`____a__ _ÇĎ___U___x_V___u_÷___p_ű___m_</w:t>
      </w:r>
      <w:r>
        <w:br w:type="page"/>
      </w:r>
    </w:p>
    <w:p>
      <w:pPr>
        <w:pStyle w:val="PlainText"/>
        <w:rPr/>
      </w:pPr>
      <w:r>
        <w:rPr/>
        <w:t>___j_#___g_&amp;___b_G___  c_____q___Z_{___W_|___T_ó___Q______`__a__`__`____a__ _Ç__`__a__`__`____`__aó___Ď___x_┘___s_˛___p_┴___m_ď___j_#___g_Y___d_s___a_ä___^_š___[_Ú___W_$___T_&amp;___P_____`___`__`___`__a__`__a__`__a__`__a__a____a&amp;___'___x_*___s_K___  g___p_u___k____h_Ç___e_Ą___b_ď_____█___Z_˘___W_╩___T_Ţ___Q______a__`__a__a____a__`__a__`__ ____a__ _Ç__`Ţ___*</w:t>
        <w:noBreakHyphen/>
        <w:t>__x_F</w:t>
        <w:noBreakHyphen/>
        <w:t>__s_H</w:t>
        <w:noBreakHyphen/>
        <w:t>__p_</w:t>
        <w:softHyphen/>
        <w:t>__m_B</w:t>
        <w:softHyphen/>
        <w:t>__j_Z</w:t>
        <w:softHyphen/>
        <w:t>__g_\</w:t>
        <w:softHyphen/>
        <w:t>__d_~</w:t>
        <w:softHyphen/>
        <w:t>____ú</w:t>
        <w:softHyphen/>
        <w:t>__\_┤</w:t>
        <w:softHyphen/>
        <w:t>__Y_č __V_ó __Q_├ __  _____ _Ç__`__a__`__`____`__a__`__a__`__`____`├ __▀ __x_Ý __s_¸ __p_° __m__!__j_L!__g_S!__b_k!____@"__\_S"__Y_Ú"__V_Ť"__S_ť"__P_____`__a__`__a__`__a__a____a__`__a__`__`____ať"__Á"__v_Â"__s_┼"__p_╠"__m__#__j_</w:t>
        <w:tab/>
        <w:t>#__g__#__b_I#____J#__Z_K#__W_N#__T_{#__Q_~#__N___a__`__a__`__`____`__`____`__a__`__a__`__`__~#__á#__x_▒#__u_■$__r__%__m_"%__  &gt;%__j_L%__e_V%__b_W%____}%__\_ş%__Y_┤%__T_═%__Q___a__a__a____a__`__a__`__`____a__ _Ç__`__a__`═%__ó&amp;__x_Á&amp;__u_▄'__r_ '__m_i(__j_|(__g_°(__d__)__a__)__^_</w:t>
        <w:tab/>
        <w:t>)__Y__)__V__)__Q__)__N___`__`____`__`____`__a__`__a__`__`____`__a__`_)__%)__x_&amp;)__u_1)__p_=)__m_K)__h_g)__e_ä)__b_ů)____É)__Z_▄)__W_Ý)__T_</w:t>
      </w:r>
    </w:p>
    <w:p>
      <w:pPr>
        <w:pStyle w:val="PlainText"/>
        <w:rPr/>
      </w:pPr>
      <w:r>
        <w:rPr/>
        <w:t>+__Q__)__N___`__`__a__`__`____`__a__`__`____`__`____`__a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+__+__v_.+__  J+__s_X+__n_b+__k_c+__h_ë+__e_╣+__b_└+__]_┘+__Z_ź,__W_ż,__T_K-__Q___`__`__a__`__a__a____a__`__a__`__`____a__ _ÇK-__U-__x_V-__u_a-__p_z-__m_ä-__j_Ť-__g_╔-__d_╩-__a_´-__\_ˇ-__Y_Ř-__T__.__Q_O.__N___a__`__`____`__`____`__a__`__a__`__`____`__aO.__P.__x_Ä.__s_ô.__p_Ą.__m_&gt;/__j_A/__e_b/__  |/__b_~/____î/__Z_ű/__W_Ú/__T_╝/__Q___a__`__a__`__`____`__a__ _Ç__`__a__`__`____`╝/__ţ/__x_§/__s_</w:t>
      </w:r>
      <w:r>
        <w:br w:type="page"/>
      </w:r>
    </w:p>
    <w:p>
      <w:pPr>
        <w:pStyle w:val="PlainText"/>
        <w:rPr/>
      </w:pPr>
      <w:r>
        <w:rPr/>
        <w:t>0__p_Ô0__m__1__j_$1__g_%1__b_K1____L1__  T1__Z_X1__W_f1__  ő1__R___a___`____`__ ____!__`____`__a__`__a__a____aő1__š1__x_52__s_:2__p_K2__m_</w:t>
        <w:tab/>
        <w:t>3__j_</w:t>
      </w:r>
      <w:r>
        <w:br w:type="page"/>
      </w:r>
    </w:p>
    <w:p>
      <w:pPr>
        <w:pStyle w:val="PlainText"/>
        <w:rPr/>
      </w:pPr>
      <w:r>
        <w:rPr/>
        <w:t>3__e_-3__  G3__b_I3____W3__Z_a3__W_b3__T_ç3__Q___a__`__a__`__`____`__a__ _Ç__`__a__`__`____`ç3__╣3__x_└3__s_┘3__p_ş4__m_└4__j_55__g_85__d_k5__a_y5__\_z5__Y_}5__V_│5__S_─5__P_____a__`__a__`__`____`__a__`__a__`__a__a____a─5__U6__x_X6__s_y6__  ô6__p_Ű6__m_ú6__h_ş6__e_«6__b_Ë6_____7__\_</w:t>
      </w:r>
      <w:r>
        <w:br w:type="page"/>
      </w:r>
    </w:p>
    <w:p>
      <w:pPr>
        <w:pStyle w:val="PlainText"/>
        <w:rPr/>
      </w:pPr>
      <w:r>
        <w:rPr/>
        <w:t>7__W_%7__T_Ř7__Q______`__a__a____a__`__a__`__`____`__a__ _Ç__`Ř7___8__x_W8__u_k8__p_@9__m_Q9__j__:__g__:__b_6:__  P:____R:__\_`:__W_j:__T_k:__Q______a__`__`____`__a__ _Ç__`__a__`__`____`__ak:__É:__x_┬:__u_╔:__p_Ô:__m_▓;__j_Ď;__g_ú&lt;__d_┬&lt;__a_├&lt;__^_═&lt;__Y_Đ&lt;__V_Ô&lt;__S_O=__P_____`__a__`__`____`__a__`__a__`__a__a____a__`O=__R=__v_s=__  Ź=__s_Ć=__p_Ł=__k_ž=__h_Ę=__e_╠=__b_Ř=_____&gt;__Z__&gt;__W_Ý&gt;__T_</w:t>
      </w:r>
      <w:r>
        <w:br w:type="page"/>
      </w:r>
    </w:p>
    <w:p>
      <w:pPr>
        <w:pStyle w:val="PlainText"/>
        <w:rPr/>
      </w:pPr>
      <w:r>
        <w:rPr/>
        <w:t>?__Q______a__`__a__a____a__`__a__`__`____`__a__ _Ç</w:t>
      </w:r>
      <w:r>
        <w:br w:type="page"/>
      </w:r>
    </w:p>
    <w:p>
      <w:pPr>
        <w:pStyle w:val="PlainText"/>
        <w:rPr/>
      </w:pPr>
      <w:r>
        <w:rPr/>
        <w:t>?__D?__x_a?__u_ç?__r_Ú?__o_│@__l_Â@__g_Î@__  ˝@__d_ˇ@__a__A__\_</w:t>
        <w:br/>
        <w:t>A__Y_</w:t>
      </w:r>
      <w:r>
        <w:br w:type="page"/>
      </w:r>
    </w:p>
    <w:p>
      <w:pPr>
        <w:pStyle w:val="PlainText"/>
        <w:rPr/>
      </w:pPr>
      <w:r>
        <w:rPr/>
        <w:t>A__V_0A__S________`__a__`__`____`__a__ _Ç__`__a__`__a__`0A__`A__x_gA__s_ÇA__p_NB__m_UB__j_VB__  XB__e_eB__  pB__`_×B__]_«B__  ╝B__X_¤B__  ŰB__U____!__ ____!__ ____ ____a__`__a__a____a</w:t>
      </w:r>
      <w:r>
        <w:br w:type="page"/>
      </w:r>
    </w:p>
    <w:p>
      <w:pPr>
        <w:pStyle w:val="PlainText"/>
        <w:rPr/>
      </w:pPr>
      <w:r>
        <w:rPr/>
        <w:t>ŰB__ýB__  ˘B__v_§B__  _C__s__C__n_QC__k_ÚC__f__D__c_"D__`_#D__[_OD__X_vD__S_ąD__P_ŰB__`__`____`__`____a__`__`____`__`____`__ __ąD__ÂD__x_8E__u_;E__p_\E__  vE__m_xE__j_ćE__e_ÉE__b_ĹE____┴E__\_˝E__Y_°E__T__F__Q_ŰB___a__a____a__`__a__`__`____`__a__ _Ç__`__a_F__˝F__x__G__u_-G__r_;G__o_&lt;G__  &gt;G__l_JG__i_KG__f_RG__a__H__^_H__[_</w:t>
      </w:r>
      <w:r>
        <w:br w:type="page"/>
      </w:r>
    </w:p>
    <w:p>
      <w:pPr>
        <w:pStyle w:val="PlainText"/>
        <w:rPr/>
      </w:pPr>
      <w:r>
        <w:rPr/>
        <w:t>H__V__H__S_ŰB_____`__`____a__`__`____`__a__`__a__`__a__`_H__&lt;H__x_=H__u_jI__p_nI__m_I__j_wJ__g_zJ__b_ŤJ__  ÁJ____ĚJ__\_┼J__W_¤J__T_đJ__Q_ŰB___a__`__`____`__a__ _Ç__`__a__`__`____`__ađJ__■J__x_.K__u_7K__p_PK__m_.L__j_AL__g_éL__d_ÉL__a_ĹL__^_űL__Y_ŤL__V_ÁL__S__M__P_ŰB__`__a__`__`____`__a__`__a__`__a__a____a__`_M__KM__x_LM__u_fM__p_rM__m_tM__h_čM__e_ČM__b_ĚM____╗M__\_╝M__Y_żM__T_ĂM__Q_ďM__N___a__`__`____`__a__`__a__`__`____`__`____`__aďM___N__x__N__u_*N__r_4N__m_IN__j_▄O__e_űO__b__P_____P__\_</w:t>
      </w:r>
    </w:p>
    <w:p>
      <w:pPr>
        <w:pStyle w:val="PlainText"/>
        <w:rPr/>
      </w:pPr>
      <w:r>
        <w:rPr/>
        <w:t>P__Y_</w:t>
        <w:br/>
        <w:t>P__  _P__T__P__  __a__`__ ____a__`__a__`__`____`__`____`__a__`_P__</w:t>
        <w:noBreakHyphen/>
        <w:t>P__v_</w:t>
        <w:softHyphen/>
        <w:t>P__q_IP__n_vQ__i_yQ__f_ŐQ__c_lR__`_oR__[_ÉR__  ¬R__X_ČR__U_║R__P__P__  ____`____`__a__ _Ç__`__a__`__`____`__`____ __</w:t>
      </w:r>
      <w:r>
        <w:br w:type="page"/>
      </w:r>
    </w:p>
    <w:p>
      <w:pPr>
        <w:pStyle w:val="PlainText"/>
        <w:rPr/>
      </w:pPr>
      <w:r>
        <w:rPr/>
        <w:t>║</w:t>
      </w:r>
      <w:r>
        <w:rPr/>
        <w:t>R__─R__x_┼R__u_ŰR__r__S__o_"S__j_;S__g__T__d_3T__a_šT__^_</w:t>
        <w:softHyphen/>
        <w:t>T__[_RU__X_cU__U_bV__R_______`__a__`__a__`__a__`__a__a____a__`__a__`bV__eV__v_ćV__  áV__s_óV__p_░V__k_║V__h_╗V__e_▀V__b__W_____W__Z_/W__W__X__T__X__Q______a__`__a__a____a__`__a__`__`____`__a__ _Ç_X__</w:t>
        <w:noBreakHyphen/>
        <w:t>X__x_%X__u_ŰX__r_ÚX__o_│X__l_ÚX__g_ŕX__d_˛X__a_°X__^__Y__Y_7Y__V_=Y__S_`Y__P_____`__a__`__`____`__a__`__`____`__b__`__a__c`Y__ŁY__v_óY__s_│Y__p_úZ__m_ŽZ__h_ăZ__  ßZ__e_ŃZ__b_˝Z__]_űZ__Z_ŘZ__W_"[__T_R[__Q______a__`__a__`__`____`__a__ _Ç__`__a__`__`__R[__Y[__v_r[__s_F\__p__\__m_a\__j_h\__g_Î\__d_┘\__a_ţ\__^__]__[_&amp;]__X_╬]__S_Ď]__P_____`__`____`__a__`__b__`__a__c__a__`__a__a__Ď]__Ń]__x_r^__u_u^__p_ű^__  ░^__m_▓^__j_└^__e_╩^__b_╦^____´^__\_</w:t>
        <w:softHyphen/>
        <w:t>___Y_&amp;___T_?___Q______a__a____a__`__a__`__`____`__a__ _Ç__`__a?____`__x_-`__u_/`__r_6`__o_ž`__l_ę`__i_¬`__f_ş`__c_┴`__`_╩`__]_Ň`__Z_ě`__W_┌`__T______a__c__a__`__a__`__a__`__b__`__a__c__a__`┌`__¨`__x_(a__u_7a__p_9a__m_Ba__h_Pa__e_Ça__b_ůa____űa__\_yb__Y_|b__T_Łb__  Ěb__Q______a__ _Ç__`__a__`__a__`__`____`__`____`__aĚb__╣b__x_ăb__s_Đb__p_Ďb__m_°b__j_(c__g_/c__b_Hc_____d__\_Sd__Y_Ęd__V_źd__S_Čd__N___`____a__`__a__`__a__a____a__`__a__`__`____`Čd__Pe__x_Re__u__e__r_be__o_le__l_qe__i_re__f_Će__a_Ťe__^_če__[_▓e__V_┘e__S_ŕe__P_____a__`__`____a__`__`____`__a__`__a__`__b__`ŕe__ťf__x_Łf__t_áf__o_┴f__  █f__l_Ţf__i_Űf__d_§f__a_÷f__^__g__[_Mg__X_Tg__S_mg__P_____a__a____a__`__a__`__`____`__a__ _Ç__`___`mg__Ah__x_Hh__u_Kh__r_Mh__m_Zh__j_dh__e_jh__b_kh__]_qh__  ői__X_Ći__U_ái__R__l__O____`__a__`__`____b____`__`____`__`____`__a__`Ç___é___  __ÇC</w:t>
        <w:softHyphen/>
        <w:t>_Kh__r_Mh__m_Zh__j_dh__e_jh__b_kh__]_qh__  ői__X_Ći__U_ái__R__l__O____`__a__`__`____b____`__`____`__`____`__a__`_é___└___</w:t>
      </w:r>
      <w:r>
        <w:br w:type="page"/>
      </w:r>
    </w:p>
    <w:p>
      <w:pPr>
        <w:pStyle w:val="PlainText"/>
        <w:rPr/>
      </w:pPr>
      <w:r>
        <w:rPr/>
        <w:t>__ üC░_Khf&lt;_</w:t>
        <w:noBreakHyphen/>
        <w:t>___`___ _Ę______</w:t>
        <w:tab/>
        <w:softHyphen/>
        <w:t>_________________________________________________________________________________░ ╣ Ž _└___┬___  đ___n_____U_1___&lt;_:___  ________ÇCT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:___&lt;___  P___  R___  </w:t>
      </w:r>
    </w:p>
    <w:p>
      <w:pPr>
        <w:pStyle w:val="PlainText"/>
        <w:rPr/>
      </w:pPr>
      <w:r>
        <w:rPr/>
        <w:t>___  </w:t>
      </w:r>
      <w:r>
        <w:br w:type="page"/>
      </w:r>
    </w:p>
    <w:p>
      <w:pPr>
        <w:pStyle w:val="PlainText"/>
        <w:rPr/>
      </w:pPr>
      <w:r>
        <w:rPr/>
        <w:t>___  F___  H___  ç___  »_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</w:t>
        <w:tab/>
        <w:t>»___├___b_9___  ;___  V___  X___  k___U_p___U___ÇC</w:t>
        <w:softHyphen/>
        <w:t>___ÇC</w:t>
        <w:softHyphen/>
        <w:t>___ÇC</w:t>
        <w:softHyphen/>
        <w:t>___ÇC</w:t>
        <w:softHyphen/>
        <w:t>___ÇC</w:t>
        <w:softHyphen/>
        <w:t>___ÇCT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p___r___b_t___b_v___b___ÇC</w:t>
        <w:softHyphen/>
        <w:t>___ÇC</w:t>
        <w:softHyphen/>
        <w:t>___ÇC</w:t>
        <w:softHyphen/>
        <w:t>_p___U___ÇC</w:t>
        <w:softHyphen/>
        <w:t>___ÇC</w:t>
        <w:softHyphen/>
        <w:t>___ÇC</w:t>
        <w:softHyphen/>
        <w:t>___ÇC</w:t>
        <w:softHyphen/>
        <w:t>___ÇC</w:t>
        <w:softHyphen/>
        <w:t>___ÇCT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v___Á___</w:t>
      </w:r>
      <w:r>
        <w:br w:type="page"/>
      </w:r>
    </w:p>
    <w:p>
      <w:pPr>
        <w:pStyle w:val="PlainText"/>
        <w:rPr/>
      </w:pPr>
      <w:r>
        <w:rPr/>
        <w:t>_______v_f&lt;_</w:t>
        <w:noBreakHyphen/>
        <w:t>___`___ _Ę______</w:t>
        <w:tab/>
        <w:softHyphen/>
        <w:t>_________________________________________________________________________________░ ╣ Ž _Á___Ě___  ┼___n_¸___U_'___&lt;_0_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0___2___  4___  H___  J___  ____  X___^_~___^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&lt;_</w:t>
        <w:noBreakHyphen/>
        <w:t>______&lt;_</w:t>
        <w:noBreakHyphen/>
        <w:t>_______</w:t>
        <w:softHyphen/>
        <w:t>_x_x_____</w:t>
        <w:softHyphen/>
        <w:t>_á___</w:t>
        <w:softHyphen/>
      </w:r>
      <w:r>
        <w:br w:type="page"/>
      </w:r>
    </w:p>
    <w:p>
      <w:pPr>
        <w:pStyle w:val="PlainText"/>
        <w:rPr/>
      </w:pPr>
      <w:r>
        <w:rPr/>
        <w:t>_~___</w:t>
        <w:softHyphen/>
        <w:br/>
        <w:t>__^_3</w:t>
        <w:br/>
        <w:t>__E__</w:t>
        <w:br/>
        <w:t>__  a</w:t>
        <w:br/>
        <w:t>__  |</w:t>
        <w:br/>
        <w:t>__  _</w:t>
      </w:r>
      <w:r>
        <w:br w:type="page"/>
      </w:r>
    </w:p>
    <w:p>
      <w:pPr>
        <w:pStyle w:val="PlainText"/>
        <w:rPr/>
      </w:pPr>
      <w:r>
        <w:rPr/>
        <w:t>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__</w:t>
        <w:softHyphen/>
      </w:r>
      <w:r>
        <w:br w:type="page"/>
      </w:r>
    </w:p>
    <w:p>
      <w:pPr>
        <w:pStyle w:val="PlainText"/>
        <w:rPr/>
      </w:pPr>
      <w:r>
        <w:rPr/>
        <w:t>_|</w:t>
        <w:br/>
        <w:t>__~</w:t>
        <w:br/>
        <w:t>__  Ĺ</w:t>
        <w:br/>
        <w:t>__n_ű</w:t>
        <w:br/>
        <w:t>__n___ÇC</w:t>
        <w:softHyphen/>
        <w:t>___ÇCT___ÇCT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ű</w:t>
        <w:br/>
        <w:t>__Ň</w:t>
        <w:br/>
        <w:t>__</w:t>
      </w:r>
      <w:r>
        <w:br w:type="page"/>
      </w:r>
    </w:p>
    <w:p>
      <w:pPr>
        <w:pStyle w:val="PlainText"/>
        <w:rPr/>
      </w:pPr>
      <w:r>
        <w:rPr/>
        <w:t>_______ű</w:t>
        <w:br/>
        <w:t>f&lt;_</w:t>
        <w:noBreakHyphen/>
        <w:t>___`___ _Ę______</w:t>
        <w:tab/>
        <w:softHyphen/>
        <w:t>_________________________________________________________________________________░ ╣ Ž _Ň</w:t>
        <w:br/>
        <w:t>__Î</w:t>
        <w:br/>
        <w:t>__  ň</w:t>
        <w:br/>
        <w:t>__n__</w:t>
      </w:r>
      <w:r>
        <w:br w:type="page"/>
      </w:r>
    </w:p>
    <w:p>
      <w:pPr>
        <w:pStyle w:val="PlainText"/>
        <w:rPr/>
      </w:pPr>
      <w:r>
        <w:rPr/>
        <w:t>__U_D</w:t>
      </w:r>
      <w:r>
        <w:br w:type="page"/>
      </w:r>
    </w:p>
    <w:p>
      <w:pPr>
        <w:pStyle w:val="PlainText"/>
        <w:rPr/>
      </w:pPr>
      <w:r>
        <w:rPr/>
        <w:t>__&lt;_M</w:t>
      </w:r>
      <w:r>
        <w:br w:type="page"/>
      </w:r>
    </w:p>
    <w:p>
      <w:pPr>
        <w:pStyle w:val="PlainText"/>
        <w:rPr/>
      </w:pPr>
      <w:r>
        <w:rPr/>
        <w:t>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M</w:t>
      </w:r>
      <w:r>
        <w:br w:type="page"/>
      </w:r>
    </w:p>
    <w:p>
      <w:pPr>
        <w:pStyle w:val="PlainText"/>
        <w:rPr/>
      </w:pPr>
      <w:r>
        <w:rPr/>
        <w:t>__O</w:t>
      </w:r>
      <w:r>
        <w:br w:type="page"/>
      </w:r>
    </w:p>
    <w:p>
      <w:pPr>
        <w:pStyle w:val="PlainText"/>
        <w:rPr/>
      </w:pPr>
      <w:r>
        <w:rPr/>
        <w:t>__  Q</w:t>
      </w:r>
      <w:r>
        <w:br w:type="page"/>
      </w:r>
    </w:p>
    <w:p>
      <w:pPr>
        <w:pStyle w:val="PlainText"/>
        <w:rPr/>
      </w:pPr>
      <w:r>
        <w:rPr/>
        <w:t>__  f</w:t>
      </w:r>
      <w:r>
        <w:br w:type="page"/>
      </w:r>
    </w:p>
    <w:p>
      <w:pPr>
        <w:pStyle w:val="PlainText"/>
        <w:rPr/>
      </w:pPr>
      <w:r>
        <w:rPr/>
        <w:t>__  h</w:t>
      </w:r>
      <w:r>
        <w:br w:type="page"/>
      </w:r>
    </w:p>
    <w:p>
      <w:pPr>
        <w:pStyle w:val="PlainText"/>
        <w:rPr/>
      </w:pPr>
      <w:r>
        <w:rPr/>
        <w:t>__  </w:t>
        <w:noBreakHyphen/>
        <w:t>__   __  "__  Ł__  č__  ┼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┼</w:t>
      </w:r>
      <w:r>
        <w:rPr/>
        <w:t>__!</w:t>
      </w:r>
      <w:r>
        <w:br w:type="page"/>
      </w:r>
    </w:p>
    <w:p>
      <w:pPr>
        <w:pStyle w:val="PlainText"/>
        <w:rPr/>
      </w:pPr>
      <w:r>
        <w:rPr/>
        <w:t>__  #</w:t>
      </w:r>
      <w:r>
        <w:br w:type="page"/>
      </w:r>
    </w:p>
    <w:p>
      <w:pPr>
        <w:pStyle w:val="PlainText"/>
        <w:rPr/>
      </w:pPr>
      <w:r>
        <w:rPr/>
        <w:t>__  %</w:t>
      </w:r>
      <w:r>
        <w:br w:type="page"/>
      </w:r>
    </w:p>
    <w:p>
      <w:pPr>
        <w:pStyle w:val="PlainText"/>
        <w:rPr/>
      </w:pPr>
      <w:r>
        <w:rPr/>
        <w:t>__  ú</w:t>
      </w:r>
      <w:r>
        <w:br w:type="page"/>
      </w:r>
    </w:p>
    <w:p>
      <w:pPr>
        <w:pStyle w:val="PlainText"/>
        <w:rPr/>
      </w:pPr>
      <w:r>
        <w:rPr/>
        <w:t>__  ą</w:t>
      </w:r>
      <w:r>
        <w:br w:type="page"/>
      </w:r>
    </w:p>
    <w:p>
      <w:pPr>
        <w:pStyle w:val="PlainText"/>
        <w:rPr/>
      </w:pPr>
      <w:r>
        <w:rPr/>
        <w:t>__  ╦</w:t>
      </w:r>
      <w:r>
        <w:br w:type="page"/>
      </w:r>
    </w:p>
    <w:p>
      <w:pPr>
        <w:pStyle w:val="PlainText"/>
        <w:rPr/>
      </w:pPr>
      <w:r>
        <w:rPr/>
        <w:t>__  ~___  ô___b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______&lt;_</w:t>
        <w:noBreakHyphen/>
        <w:t>_______</w:t>
        <w:softHyphen/>
        <w:t>_x_x_____</w:t>
        <w:softHyphen/>
        <w:t>_á__ô___C___  E___  G___  b___  u___n_z___n___ÇC</w:t>
        <w:softHyphen/>
        <w:t>___ÇC</w:t>
        <w:softHyphen/>
        <w:t>___ÇC</w:t>
        <w:softHyphen/>
        <w:t>___ÇC</w:t>
        <w:softHyphen/>
        <w:t>___ÇCT___ÇCT___ÇC</w:t>
        <w:softHyphen/>
        <w:t>___ÇC</w:t>
        <w:softHyphen/>
        <w:t>___ÇC</w:t>
        <w:softHyphen/>
        <w:t>________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P___P__z___╣___</w:t>
      </w:r>
      <w:r>
        <w:br w:type="page"/>
      </w:r>
    </w:p>
    <w:p>
      <w:pPr>
        <w:pStyle w:val="PlainText"/>
        <w:rPr/>
      </w:pPr>
      <w:r>
        <w:rPr/>
        <w:t>_______G_f&lt;_</w:t>
        <w:noBreakHyphen/>
        <w:t>___`___ _Ę______</w:t>
        <w:tab/>
        <w:softHyphen/>
        <w:t>_________________________________________________________________________________░ ╣ Ž _╣___╗___  ╔___n_°___U_(___&lt;_1_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1___3___  5___  J___  L___  ____  </w:t>
        <w:tab/>
        <w:t>___  </w:t>
        <w:br/>
        <w:t>___  ]___  ____  ĺ_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ĺ___ö___  E___  Y___b_Ż___  ┐___  ┌___  ▄_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  <w:t>_x_x_____</w:t>
        <w:softHyphen/>
        <w:t>_á__▄___</w:t>
        <w:softHyphen/>
        <w:t>___n_§___n_¸___  ¨___  __ÇCT___ÇCT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¨___8___</w:t>
      </w:r>
      <w:r>
        <w:br w:type="page"/>
      </w:r>
    </w:p>
    <w:p>
      <w:pPr>
        <w:pStyle w:val="PlainText"/>
        <w:rPr/>
      </w:pPr>
      <w:r>
        <w:rPr/>
        <w:t>_______¸_f&lt;_</w:t>
        <w:noBreakHyphen/>
        <w:t>___`___ _Ę______</w:t>
        <w:tab/>
        <w:softHyphen/>
        <w:t>_________________________________________________________________________________░ ╣ Ž _8___:___  H___n_w___U_ž___&lt;_░_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░___▓___  ┤___  ╔___  ╦___  ů___  ç___  Ă___  ╚_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╚___¨___^_ű___^_____E_Ú___  Ű_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__</w:t>
        <w:softHyphen/>
      </w:r>
      <w:r>
        <w:br w:type="page"/>
      </w:r>
    </w:p>
    <w:p>
      <w:pPr>
        <w:pStyle w:val="PlainText"/>
        <w:rPr/>
      </w:pPr>
      <w:r>
        <w:rPr/>
        <w:t>_Ű___Ý___  ____  </w:t>
      </w:r>
    </w:p>
    <w:p>
      <w:pPr>
        <w:pStyle w:val="PlainText"/>
        <w:rPr/>
      </w:pPr>
      <w:r>
        <w:rPr/>
        <w:t>___  ____n_"___n___ÇC</w:t>
        <w:softHyphen/>
        <w:t>___ÇC</w:t>
        <w:softHyphen/>
        <w:t>___ÇC</w:t>
        <w:softHyphen/>
        <w:t>___ÇCT___ÇCT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"___a___</w:t>
      </w:r>
      <w:r>
        <w:br w:type="page"/>
      </w:r>
    </w:p>
    <w:p>
      <w:pPr>
        <w:pStyle w:val="PlainText"/>
        <w:rPr/>
      </w:pPr>
      <w:r>
        <w:rPr/>
        <w:t>_______</w:t>
      </w:r>
    </w:p>
    <w:p>
      <w:pPr>
        <w:pStyle w:val="PlainText"/>
        <w:rPr/>
      </w:pPr>
      <w:r>
        <w:rPr/>
        <w:t>_f&lt;_</w:t>
        <w:noBreakHyphen/>
        <w:t>___`___ _Ę______</w:t>
        <w:tab/>
        <w:softHyphen/>
        <w:t>_________________________________________________________________________________░ ╣ Ž _a___c___  q___n_ó___U_Ď___&lt;_█_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█___Ţ___  ▀___  ˘___  ÷___  ş___  »___  ˇ___  §___  o___  q_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q___s___  ç___b_š___  Ú___  ____  ____  __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____</w:t>
        <w:noBreakHyphen/>
        <w:t>___n_ ___U_"___U_$___U_&amp;___  __ÇCT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amp;___e___</w:t>
      </w:r>
      <w:r>
        <w:br w:type="page"/>
      </w:r>
    </w:p>
    <w:p>
      <w:pPr>
        <w:pStyle w:val="PlainText"/>
        <w:rPr/>
      </w:pPr>
      <w:r>
        <w:rPr/>
        <w:t>_______"_f&lt;_</w:t>
        <w:noBreakHyphen/>
        <w:t>___`___ _Ę______</w:t>
        <w:tab/>
        <w:softHyphen/>
        <w:t>_________________________________________________________________________________░ ╣ Ž _e___g___  u___n_Ą___U_ď___&lt;_Ţ_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Ţ___▀___  ß___  ÷___  °___  ˙___  ┤___  Â___  Ş___  Ř_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</w:t>
        <w:tab/>
        <w:t>Ř___ú</w:t>
        <w:softHyphen/>
        <w:t>__^_Ě</w:t>
        <w:softHyphen/>
        <w:t>__E_g __  i __  ä 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__</w:t>
        <w:softHyphen/>
      </w:r>
      <w:r>
        <w:br w:type="page"/>
      </w:r>
    </w:p>
    <w:p>
      <w:pPr>
        <w:pStyle w:val="PlainText"/>
        <w:rPr/>
      </w:pPr>
      <w:r>
        <w:rPr/>
        <w:t>_ä __ć __  Ö __n_× __n___ÇC</w:t>
        <w:softHyphen/>
        <w:t>___ÇCT___ÇCT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× __Ţ __</w:t>
      </w:r>
      <w:r>
        <w:br w:type="page"/>
      </w:r>
    </w:p>
    <w:p>
      <w:pPr>
        <w:pStyle w:val="PlainText"/>
        <w:rPr/>
      </w:pPr>
      <w:r>
        <w:rPr/>
        <w:t>_______× f&lt;_</w:t>
        <w:noBreakHyphen/>
        <w:t>___`___ _Ę______</w:t>
        <w:tab/>
        <w:softHyphen/>
        <w:t>_________________________________________________________________________________░ ╣ Ž _Ţ __▀ __  Ý __n__!__U_L!__&lt;_U!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U!__W!__  Y!__  m!__  o!__  q!__  *"__  ,"__  ."__  s"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</w:t>
        <w:tab/>
        <w:t>s"__×#__^_á#__^_┤#__E_Ă$__  ╚$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__</w:t>
        <w:softHyphen/>
      </w:r>
      <w:r>
        <w:br w:type="page"/>
      </w:r>
    </w:p>
    <w:p>
      <w:pPr>
        <w:pStyle w:val="PlainText"/>
        <w:rPr/>
      </w:pPr>
      <w:r>
        <w:rPr/>
        <w:t>_╚$__Ń$__  ň$__  °$__n_ř$__n___ÇC</w:t>
        <w:softHyphen/>
        <w:t>___ÇC</w:t>
        <w:softHyphen/>
        <w:t>___ÇCT___ÇCT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ř$__&lt;%__</w:t>
      </w:r>
      <w:r>
        <w:br w:type="page"/>
      </w:r>
    </w:p>
    <w:p>
      <w:pPr>
        <w:pStyle w:val="PlainText"/>
        <w:rPr/>
      </w:pPr>
      <w:r>
        <w:rPr/>
        <w:t>_______°$f&lt;_</w:t>
        <w:noBreakHyphen/>
        <w:t>___`___ _Ę______</w:t>
        <w:tab/>
        <w:softHyphen/>
        <w:t>_________________________________________________________________________________░ ╣ Ž _&lt;%__&gt;%__  L%__n_}%__U_ş%__&lt;_Â%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Â%__Ş%__  ║%__  ¤%__  Đ%__  ë&amp;__  ő&amp;__  Ź&amp;__  Ň&amp;__  Î&amp;__  $(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$(__&amp;(__  ť(__  ×(__  ▄)__  </w:t>
        <w:softHyphen/>
        <w:t>)__b_ď*__  Í*__  ˝*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  <w:t>_x_x_____</w:t>
        <w:softHyphen/>
        <w:t>_á__˝*___+__n_</w:t>
        <w:tab/>
        <w:t>+__n___ÇCT___ÇCT_</w:t>
        <w:softHyphen/>
        <w:t>)__b_ď*__  Í*__  ˝*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</w:t>
        <w:tab/>
        <w:t>+__H+__</w:t>
      </w:r>
      <w:r>
        <w:br w:type="page"/>
      </w:r>
    </w:p>
    <w:p>
      <w:pPr>
        <w:pStyle w:val="PlainText"/>
        <w:rPr/>
      </w:pPr>
      <w:r>
        <w:rPr/>
        <w:t>_________f&lt;_</w:t>
        <w:noBreakHyphen/>
        <w:t>___`___ _Ę______</w:t>
        <w:tab/>
        <w:softHyphen/>
        <w:t>_________________________________________________________________________________░ ╣ Ž _H+__J+__  X+__n_ë+__U_╣+__&lt;_┬+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┬+__─+__  Ă+__  █+__  Ţ+__  Ű,__  Ú,__  Ö,__  Ů,__  Ó,__  ô.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ô.__ž.__b__/__  </w:t>
      </w:r>
    </w:p>
    <w:p>
      <w:pPr>
        <w:pStyle w:val="PlainText"/>
        <w:rPr/>
      </w:pPr>
      <w:r>
        <w:rPr/>
        <w:t>/__  %/__  8/__U_=/__U___ÇC</w:t>
        <w:softHyphen/>
        <w:t>___ÇC</w:t>
        <w:softHyphen/>
        <w:t>___ÇC</w:t>
        <w:softHyphen/>
        <w:t>___ÇC</w:t>
        <w:softHyphen/>
        <w:t>___ÇCT___ÇCT___ÇC</w:t>
        <w:softHyphen/>
        <w:t>___ÇC</w:t>
        <w:softHyphen/>
        <w:t>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=/__|/__</w:t>
      </w:r>
      <w:r>
        <w:br w:type="page"/>
      </w:r>
    </w:p>
    <w:p>
      <w:pPr>
        <w:pStyle w:val="PlainText"/>
        <w:rPr/>
      </w:pPr>
      <w:r>
        <w:rPr/>
        <w:t>_______</w:t>
      </w:r>
    </w:p>
    <w:p>
      <w:pPr>
        <w:pStyle w:val="PlainText"/>
        <w:rPr/>
      </w:pPr>
      <w:r>
        <w:rPr/>
        <w:t>/f&lt;_</w:t>
        <w:noBreakHyphen/>
        <w:t>___`___ _Ę______</w:t>
        <w:tab/>
        <w:softHyphen/>
        <w:t>_________________________________________________________________________________░ ╣ Ž _|/__~/__  î/__n_╝/__U_ý/__&lt;_ţ/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ţ/__¸/__  ¨/__  ű/__  _0__  _0__  ╦0__  ═0__  ¤0__  W1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</w:t>
        <w:tab/>
        <w:t>W1__:2__^_N2__E_Ď2__  Ň2__  </w:t>
        <w:softHyphen/>
        <w:t>2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__</w:t>
        <w:softHyphen/>
      </w:r>
      <w:r>
        <w:br w:type="page"/>
      </w:r>
    </w:p>
    <w:p>
      <w:pPr>
        <w:pStyle w:val="PlainText"/>
        <w:rPr/>
      </w:pPr>
      <w:r>
        <w:rPr/>
        <w:t>_</w:t>
        <w:softHyphen/>
        <w:t>2___3__n__3__n___ÇCT___ÇCT_</w:t>
        <w:softHyphen/>
        <w:t>2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_&lt;_</w:t>
        <w:noBreakHyphen/>
        <w:t>_______</w:t>
        <w:softHyphen/>
        <w:t>_x_x_____</w:t>
        <w:softHyphen/>
        <w:t>_á__&lt;_</w:t>
        <w:noBreakHyphen/>
        <w:t>_______</w:t>
        <w:softHyphen/>
        <w:t>_x_x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_3__G3__</w:t>
      </w:r>
      <w:r>
        <w:br w:type="page"/>
      </w:r>
    </w:p>
    <w:p>
      <w:pPr>
        <w:pStyle w:val="PlainText"/>
        <w:rPr/>
      </w:pPr>
      <w:r>
        <w:rPr/>
        <w:t>_________f&lt;_</w:t>
        <w:noBreakHyphen/>
        <w:t>___`___ _Ę______</w:t>
        <w:tab/>
        <w:softHyphen/>
        <w:t>_________________________________________________________________________________░ ╣ Ž _G3__I3__  W3__n_ç3__U_Ě3__&lt;_╣3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╣3__┬3__  ─3__  Ă3__  █3__  Ţ3__  Ú4__  Ö4__  Ť4__  Ó4__  Ô4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Ô4__▒5__  │5__  ă5__b_</w:t>
        <w:softHyphen/>
        <w:t>6__  !6__  &lt;6__  O6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O6__T6__n___ÇCT_ă5__b_</w:t>
        <w:softHyphen/>
        <w:t>6__  !6__  &lt;6__  O6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T6__ô6__</w:t>
      </w:r>
      <w:r>
        <w:br w:type="page"/>
      </w:r>
    </w:p>
    <w:p>
      <w:pPr>
        <w:pStyle w:val="PlainText"/>
        <w:rPr/>
      </w:pPr>
      <w:r>
        <w:rPr/>
        <w:t>_______ă5f&lt;_</w:t>
        <w:noBreakHyphen/>
        <w:t>___`___ _Ę______</w:t>
        <w:tab/>
        <w:softHyphen/>
        <w:t>_________________________________________________________________________________░ ╣ Ž _ô6__Ű6__  ú6__n_Ë6__U__7__&lt;__7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_7__</w:t>
      </w:r>
      <w:r>
        <w:br w:type="page"/>
      </w:r>
    </w:p>
    <w:p>
      <w:pPr>
        <w:pStyle w:val="PlainText"/>
        <w:rPr/>
      </w:pPr>
      <w:r>
        <w:rPr/>
        <w:t>7__  _7__  _7__  '7__  )7__  Š7__  Ŕ7__  ŕ7__  88__  :8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:8__&gt;9__  @9__  T9__b_ě9__  ┌9__  §9__  _: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P___P__&lt;_</w:t>
        <w:noBreakHyphen/>
        <w:t>_______</w:t>
        <w:softHyphen/>
        <w:t>_x_x_____</w:t>
        <w:softHyphen/>
        <w:t>_á___:__:__n__:__  _:__  __ÇCT___ÇC</w:t>
        <w:softHyphen/>
        <w:t>___ÇC</w:t>
        <w:softHyphen/>
        <w:t>__: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P___P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P___P___:__P:__</w:t>
      </w:r>
      <w:r>
        <w:br w:type="page"/>
      </w:r>
    </w:p>
    <w:p>
      <w:pPr>
        <w:pStyle w:val="PlainText"/>
        <w:rPr/>
      </w:pPr>
      <w:r>
        <w:rPr/>
        <w:t>________:f&lt;_</w:t>
        <w:noBreakHyphen/>
        <w:t>___`___ _Ę______</w:t>
        <w:tab/>
        <w:softHyphen/>
        <w:t>_________________________________________________________________________________░ ╣ Ž _P:__R:__  `:__n_É:__U_└:__&lt;_┬: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┬:__╦:__  ═:__  ¤:__  ń:__  Š:__  ×;__  á;__  ˛;__  ˘;__  X&lt;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X&lt;__Z&lt;__  Đ&lt;__  ň&lt;__b__=__  _=__  6=__  I=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I=__N=__n___ÇCT_ň&lt;__b__=__  _=__  6=__  I=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N=__Ź=__</w:t>
      </w:r>
      <w:r>
        <w:br w:type="page"/>
      </w:r>
    </w:p>
    <w:p>
      <w:pPr>
        <w:pStyle w:val="PlainText"/>
        <w:rPr/>
      </w:pPr>
      <w:r>
        <w:rPr/>
        <w:t>_______ň&lt;f&lt;_</w:t>
        <w:noBreakHyphen/>
        <w:t>___`___ _Ę______</w:t>
        <w:tab/>
        <w:softHyphen/>
        <w:t>_________________________________________________________________________________░ ╣ Ž _Ź=__Ć=__  Ł=__n_╠=__U_Ř=__&lt;__&gt;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_&gt;___&gt;__  </w:t>
        <w:tab/>
        <w:t>&gt;__  </w:t>
        <w:noBreakHyphen/>
        <w:t>&gt;__   &gt;__  "&gt;__  ┘&gt;__  █&gt;__  .?__  0?__  ů?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ů?__ç?__  Ť?__b_}@__  @__  Ü@__  ş@__U_▓@__U___ÇC</w:t>
        <w:softHyphen/>
        <w:t>___ÇC</w:t>
        <w:softHyphen/>
        <w:t>___ÇC</w:t>
        <w:softHyphen/>
        <w:t>___ÇC</w:t>
        <w:softHyphen/>
        <w:t>___ÇC</w:t>
        <w:softHyphen/>
        <w:t>___ÇCT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P___P__&lt;_</w:t>
        <w:noBreakHyphen/>
        <w:t>_______</w:t>
        <w:softHyphen/>
        <w:t>_x_x_____</w:t>
        <w:softHyphen/>
        <w:t>_á__▓@__˝@__</w:t>
      </w:r>
      <w:r>
        <w:br w:type="page"/>
      </w:r>
    </w:p>
    <w:p>
      <w:pPr>
        <w:pStyle w:val="PlainText"/>
        <w:rPr/>
      </w:pPr>
      <w:r>
        <w:rPr/>
        <w:t>_______}@f&lt;_</w:t>
        <w:noBreakHyphen/>
        <w:t>___`___ _Ę______</w:t>
        <w:tab/>
        <w:softHyphen/>
        <w:t>_________________________________________________________________________________░ ╣ Ž _˝@__ˇ@__  _A__n_0A__U_`A__&lt;_iA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iA__kA__  mA__  éA__  äA__  ćA__  &lt;B__  ¸B__  ¨B__  ąD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</w:t>
        <w:tab/>
        <w:t>ąD__╣D__b__E__I_</w:t>
        <w:softHyphen/>
        <w:t>E__  2E__&lt;_7E__&lt;___ÇC</w:t>
        <w:softHyphen/>
        <w:t>___ÇC</w:t>
        <w:softHyphen/>
        <w:t>___ÇC</w:t>
        <w:softHyphen/>
        <w:t>___ÇCT___ÇCT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_7E__vE__</w:t>
      </w:r>
      <w:r>
        <w:br w:type="page"/>
      </w:r>
    </w:p>
    <w:p>
      <w:pPr>
        <w:pStyle w:val="PlainText"/>
        <w:rPr/>
      </w:pPr>
      <w:r>
        <w:rPr/>
        <w:t>_______</w:t>
        <w:softHyphen/>
        <w:t>Ef&lt;_</w:t>
        <w:noBreakHyphen/>
        <w:t>___`___ _Ę______</w:t>
        <w:tab/>
        <w:softHyphen/>
        <w:t>_________________________________________________________________________________░ ╣ Ž _vE__xE__  ćE__n_┴E__U_˝E__&lt;_˙E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˙E__ŘE__  ■E__  _F__  _F__  _F__  ŢF__  ▀F__  UG__  XG__  nI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nI__éI__b_AJ__  CJ__  ^J__  qJ__U_vJ__U___ÇC</w:t>
        <w:softHyphen/>
        <w:t>___ÇC</w:t>
        <w:softHyphen/>
        <w:t>___ÇC</w:t>
        <w:softHyphen/>
        <w:t>___ÇC</w:t>
        <w:softHyphen/>
        <w:t>___ÇCT___ÇCT___ÇC</w:t>
        <w:softHyphen/>
        <w:t>___ÇC</w:t>
        <w:softHyphen/>
        <w:t>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vJ__ÁJ__</w:t>
      </w:r>
      <w:r>
        <w:br w:type="page"/>
      </w:r>
    </w:p>
    <w:p>
      <w:pPr>
        <w:pStyle w:val="PlainText"/>
        <w:rPr/>
      </w:pPr>
      <w:r>
        <w:rPr/>
        <w:t>_______CJf&lt;_</w:t>
        <w:noBreakHyphen/>
        <w:t>___`___ _Ę______</w:t>
        <w:tab/>
        <w:softHyphen/>
        <w:t>_________________________________________________________________________________░ ╣ Ž _ÁJ__ĚJ__  ┼J__n_■J__U_.K__&lt;_0K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0K__9K__  ;K__  =K__  RK__  TK__  _L__  _L__  _L__  aL__  cL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cL__ÝM__  ´M__  ˝M__  8N__  :N__  ÓO__  ÔO__  ňO__  @P__  BP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_____ÇC</w:t>
        <w:softHyphen/>
        <w:t>___ÇC</w:t>
        <w:softHyphen/>
        <w:t>__P_</w:t>
      </w:r>
    </w:p>
    <w:p>
      <w:pPr>
        <w:pStyle w:val="PlainText"/>
        <w:rPr/>
      </w:pPr>
      <w:r>
        <w:rPr/>
        <w:t>BP__yQ__  ŹQ__b_6R__  8R__  SR__  fR__U_kR__U___ÇC</w:t>
        <w:softHyphen/>
        <w:t>___ÇC</w:t>
        <w:softHyphen/>
        <w:t>___ÇC</w:t>
        <w:softHyphen/>
        <w:t>___ÇC</w:t>
        <w:softHyphen/>
        <w:t>___ÇC</w:t>
        <w:softHyphen/>
        <w:t>___ÇCT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kR__¬R__</w:t>
      </w:r>
      <w:r>
        <w:br w:type="page"/>
      </w:r>
    </w:p>
    <w:p>
      <w:pPr>
        <w:pStyle w:val="PlainText"/>
        <w:rPr/>
      </w:pPr>
      <w:r>
        <w:rPr/>
        <w:t>_______6Rf&lt;_</w:t>
        <w:noBreakHyphen/>
        <w:t>___`___ _Ę______</w:t>
        <w:tab/>
        <w:softHyphen/>
        <w:t>_________________________________________________________________________________░ ╣ Ž _¬R__ČR__  ║R__n_ŰR__U__S__&lt;_$S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$S__&amp;S__  (S__  =S__  ?S__  AS__  űS__  řS__   S__  ST__  UT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UT__╬T__  PU__  RU__  fU__b_*V__  ,V__  GV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  <w:t>_x_x_____</w:t>
        <w:softHyphen/>
        <w:t>_á__GV__ZV__n__V__n_aV__  __ÇCT___ÇCT___ÇC</w:t>
        <w:softHyphen/>
        <w:t>_GV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aV__áV__</w:t>
      </w:r>
      <w:r>
        <w:br w:type="page"/>
      </w:r>
    </w:p>
    <w:p>
      <w:pPr>
        <w:pStyle w:val="PlainText"/>
        <w:rPr/>
      </w:pPr>
      <w:r>
        <w:rPr/>
        <w:t>_______aVf&lt;_</w:t>
        <w:noBreakHyphen/>
        <w:t>___`___ _Ę______</w:t>
        <w:tab/>
        <w:softHyphen/>
        <w:t>_________________________________________________________________________________░ ╣ Ž _áV__óV__  ░V__n_▀V__U__W__&lt;__W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_W___W__  _W__  1W__  3W__  5W__  ´W__  ˝W__  ˇW__  DX__  FX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FX__ŰX__  óY__  ÂY__b_kZ__  mZ__  łZ__  ŐZ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  <w:t>_x_x_____</w:t>
        <w:softHyphen/>
        <w:t>_á__ŐZ__ŁZ__n_óZ__n___ÇCT___ÇCT_mZ__  łZ__  ŐZ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P___P__óZ__ßZ__</w:t>
      </w:r>
      <w:r>
        <w:br w:type="page"/>
      </w:r>
    </w:p>
    <w:p>
      <w:pPr>
        <w:pStyle w:val="PlainText"/>
        <w:rPr/>
      </w:pPr>
      <w:r>
        <w:rPr/>
        <w:t>_________f&lt;_</w:t>
        <w:noBreakHyphen/>
        <w:t>___`___ _Ę______</w:t>
        <w:tab/>
        <w:softHyphen/>
        <w:t>_________________________________________________________________________________░ ╣ Ž _ßZ__ŃZ__  ˝Z__n_"[__U_R[__&lt;_[[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[[__][__  _[__  t[__  v[__  x[__  0\__  2\__  4\__  ł\__  Î\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Î\__Ď]__  Š]__b_&lt;^__  &gt;^__  Y^__  l^__U_q^__U___ÇC</w:t>
        <w:softHyphen/>
        <w:t>___ÇC</w:t>
        <w:softHyphen/>
        <w:t>___ÇC</w:t>
        <w:softHyphen/>
        <w:t>___ÇC</w:t>
        <w:softHyphen/>
        <w:t>___ÇC</w:t>
        <w:softHyphen/>
        <w:t>___ÇCT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q^__░^__</w:t>
      </w:r>
      <w:r>
        <w:br w:type="page"/>
      </w:r>
    </w:p>
    <w:p>
      <w:pPr>
        <w:pStyle w:val="PlainText"/>
        <w:rPr/>
      </w:pPr>
      <w:r>
        <w:rPr/>
        <w:t>_______&lt;^f&lt;_</w:t>
        <w:noBreakHyphen/>
        <w:t>___`___ _Ę______</w:t>
        <w:tab/>
        <w:softHyphen/>
        <w:t>_________________________________________________________________________________░ ╣ Ž _░^__▓^__  └^__n_´^__U_</w:t>
        <w:softHyphen/>
        <w:t>___&lt;_(_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(___*___  ,___  A___  C___  E___  ■___  _`__  _`__  V`__  X`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X`__ž`__  ůa__  Öa__b_Cb__  Eb__  `b__  sb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  <w:t>_x_x_____</w:t>
        <w:softHyphen/>
        <w:t>_á__sb__xb__n___ÇCT_Öa__b_Cb__  Eb__  `b__  sb__U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T__</w:t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xb__Ěb__</w:t>
      </w:r>
      <w:r>
        <w:br w:type="page"/>
      </w:r>
    </w:p>
    <w:p>
      <w:pPr>
        <w:pStyle w:val="PlainText"/>
        <w:rPr/>
      </w:pPr>
      <w:r>
        <w:rPr/>
        <w:t>_______Öaf&lt;_</w:t>
        <w:noBreakHyphen/>
        <w:t>___`___ _Ę______</w:t>
        <w:tab/>
        <w:softHyphen/>
        <w:t>_________________________________________________________________________________░ ╣ Ž _Ěb__╣b__  ăb__n_°b__U_(c__&lt;_1c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1c__3c__  5c__  Jc__  Lc__  Nc__  _d__  _d__  </w:t>
      </w:r>
    </w:p>
    <w:p>
      <w:pPr>
        <w:pStyle w:val="PlainText"/>
        <w:rPr/>
      </w:pPr>
      <w:r>
        <w:rPr/>
        <w:t>d__  td__  vd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vd__Ne__  Pe__  Îe__  ┘e__  Ýe__b_gf__  if__  äf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  <w:t>_x_x_____</w:t>
        <w:softHyphen/>
        <w:t>_á__äf__Úf__n_ťf__n___ÇCT___ÇCT_Ýe__b_gf__  if__  äf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ťf__█f__</w:t>
      </w:r>
      <w:r>
        <w:br w:type="page"/>
      </w:r>
    </w:p>
    <w:p>
      <w:pPr>
        <w:pStyle w:val="PlainText"/>
        <w:rPr/>
      </w:pPr>
      <w:r>
        <w:rPr/>
        <w:t>_________f&lt;_</w:t>
        <w:noBreakHyphen/>
        <w:t>___`___ _Ę______</w:t>
        <w:tab/>
        <w:softHyphen/>
        <w:t>_________________________________________________________________________________░ ╣ Ž _█f__Ţf__  Űf__n__g__U_Kg__&lt;_Mg__  ______________ÇC</w:t>
        <w:softHyphen/>
        <w:t>___ÇC</w:t>
        <w:softHyphen/>
        <w:t>___ÇC</w:t>
        <w:softHyphen/>
        <w:t>__&lt;_</w:t>
        <w:noBreakHyphen/>
        <w:t>_______</w:t>
        <w:softHyphen/>
        <w:t>_x_x_____</w:t>
        <w:softHyphen/>
        <w:t>_á__&lt;_</w:t>
        <w:noBreakHyphen/>
        <w:t>_______</w:t>
        <w:softHyphen/>
        <w:t>_x_x_____</w:t>
        <w:softHyphen/>
        <w:t>_á_</w:t>
      </w:r>
      <w:r>
        <w:br w:type="page"/>
      </w:r>
    </w:p>
    <w:p>
      <w:pPr>
        <w:pStyle w:val="PlainText"/>
        <w:rPr/>
      </w:pPr>
      <w:r>
        <w:rPr/>
        <w:t>&lt;_</w:t>
        <w:noBreakHyphen/>
        <w:t>_______P__Mg__Vg__  Xg__  Zg__  og__  qg__  sg__  ug__  +h__  -h__  /h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P_</w:t>
      </w:r>
    </w:p>
    <w:p>
      <w:pPr>
        <w:pStyle w:val="PlainText"/>
        <w:rPr/>
      </w:pPr>
      <w:r>
        <w:rPr/>
        <w:t>/h__hh__  jh__  Ći__  ói__b_ňk__  šk__  _l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  <w:t>_x_x_____</w:t>
        <w:softHyphen/>
        <w:t>_á___l___l__n__l__n__l__  __ÇCT___ÇCT________l__  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ÇC</w:t>
        <w:softHyphen/>
        <w:t>____&lt;_</w:t>
        <w:noBreakHyphen/>
        <w:t>_______</w:t>
        <w:softHyphen/>
      </w:r>
      <w:r>
        <w:br w:type="page"/>
      </w:r>
    </w:p>
    <w:p>
      <w:pPr>
        <w:pStyle w:val="PlainText"/>
        <w:rPr/>
      </w:pPr>
      <w:r>
        <w:rPr/>
        <w:t>&lt;_</w:t>
        <w:noBreakHyphen/>
        <w:t>___Ç___P____</w:t>
      </w:r>
    </w:p>
    <w:p>
      <w:pPr>
        <w:pStyle w:val="PlainText"/>
        <w:rPr/>
      </w:pPr>
      <w:r>
        <w:rPr/>
        <w:t>_____¸____</w:t>
        <w:br/>
        <w:t>__ </w:t>
      </w:r>
      <w:r>
        <w:br w:type="page"/>
      </w:r>
    </w:p>
    <w:p>
      <w:pPr>
        <w:pStyle w:val="PlainText"/>
        <w:rPr/>
      </w:pPr>
      <w:r>
        <w:rPr/>
        <w:t>__ű___z___ú___ž___</w:t>
        <w:softHyphen/>
        <w:t xml:space="preserve"> __~$__Ő*__ż.__ë2__Ň5__ĺ9__¤&lt;__3@__ŞD__¸I__cO__ýQ__ÔU__#Z__˛]__¨a___f__Ük__________&gt;_________&gt;___________________&gt;_________&gt;_________&gt;_________&gt;_________&gt;_______</w:t>
        <w:tab/>
        <w:t>_&gt;_______</w:t>
      </w:r>
    </w:p>
    <w:p>
      <w:pPr>
        <w:pStyle w:val="PlainText"/>
        <w:rPr/>
      </w:pPr>
      <w:r>
        <w:rPr/>
        <w:t>_&gt;_______</w:t>
        <w:br/>
        <w:t>_&gt;_______</w:t>
      </w:r>
      <w:r>
        <w:br w:type="page"/>
      </w:r>
    </w:p>
    <w:p>
      <w:pPr>
        <w:pStyle w:val="PlainText"/>
        <w:rPr/>
      </w:pPr>
      <w:r>
        <w:rPr/>
        <w:t>_&gt;________&gt;_______</w:t>
      </w:r>
      <w:r>
        <w:br w:type="page"/>
      </w:r>
    </w:p>
    <w:p>
      <w:pPr>
        <w:pStyle w:val="PlainText"/>
        <w:rPr/>
      </w:pPr>
      <w:r>
        <w:rPr/>
        <w:t>_&gt;_________&gt;_________&gt;_________&gt;_________&gt;___________________&gt;_________&gt;_________&gt;_________&gt;_________&gt;_________&gt;___________▄▄▄▄▄▄▄▄▄▄▄▄__________F_G_O_W____BA___Önkéntes biztosítô - PM módosító javaslatai__05/14/9305/04/93Ük__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▄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33:00Z</dcterms:created>
  <dc:creator>Nesztor T</dc:creator>
  <dc:description/>
  <cp:keywords/>
  <dc:language>en-US</dc:language>
  <cp:lastModifiedBy>Nesztor T</cp:lastModifiedBy>
  <dcterms:modified xsi:type="dcterms:W3CDTF">2019-09-18T17:33:00Z</dcterms:modified>
  <cp:revision>2</cp:revision>
  <dc:subject/>
  <dc:title>Országgyűlési képviselô</dc:title>
</cp:coreProperties>
</file>