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 É Z I S E K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 xml:space="preserve">a kiegészítő típusú biztosító pénztárak befektetéseinek szabályozásához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 xml:space="preserve">A kiegészítő pénztárak befektetéseit törvény és kormányrendelet szabályozza. A szabályozás kétszintűségéből adódóan a törvény általános elveket és keretszabályokat, a kormányrendelet az előbbieket konkretizáló - minden pénztárra érvényes - közös és az egyes pénztártípusokra külön-külön vonatkozó speciális szabályokat fogalmaz meg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szabályozás célja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a)</w:t>
        <w:tab/>
        <w:t xml:space="preserve">Valamennyi pénztár számára olyan biztonsági szabályok megfogalmazása, amelyek a pénztárak gazdálkodási autonómiáját tiszteletben tartva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>elősegítik a befektetett pénztári vagyon kockázatok szerinti megosztását;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kizárják a tőkepiac bármely szereplője (kibocsátó, forgalmazó, letétkezelő, tanácsadó) illetve a pénztárvagyon felhasználásában érdekelt külső szereplő (munkáltató, vagyonkezelő, támogató) tekintetében egyoldalú függőség kialakulását;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normatív módon biztosítják a pénztárszervezetek szolgáltatási rendszerhez igazodó minimális fizetőképességét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b)</w:t>
        <w:tab/>
        <w:t>A szolgáltatási rendszerek (nyugdíjmegtakarítás, önsegélyező pénzügyi szolgáltatás, komplex egészségügyi szükségletek finanszírozása) valamint az alkalmazott üzemgazdasági módszerek (felosztó-kirovó illetve várományfedezeti technikák) sajátosságaihoz igazodóan: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ösztönöz az intézményi befektetői szerepkör felvállalására;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pénztárak elterjedésének időszakában - a befektetési mozgástér meghatározásával valamint gyakorlati befektetési szabályok előírásával - átmeneti jelleggel szakmai iránymutatást ad a pénztármenedzsment számára;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tartós lekötések arányának meghatározásával elősegíti a folyamatosan növekvő pénztárvagyon (fedezeti valamint működési tőke) és a szolgáltatásforgalom  (kötelezettségvállalások) hosszú távú kölcsönös megfeleltetését (közvetett szolvencia szabályozás)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A szabályozásnak nem célja: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z önálló pénztárgazdálkodás helyettesítése a befektetési döntések, a kockázatok és a felelősség bármilyen arányú átvállalásával;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pénztári szolgáltatások értékmegőrzésének garantálása;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valamely konkrét befektetői kör vagy tőkepiaci termék előnyben részesítése;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z állam tőkepiaci kínálatának pénztári befektetésekkel történő lefedése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A szabályozás kiindulópontjai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a)</w:t>
        <w:tab/>
        <w:t xml:space="preserve">a szabályozás alapja a pénztártörvény a 37-38. §-a valamint az ellenőrzés lehetőségét biztosító pénztárfelügyeleti jogosítványok. A szabályozás ugyanakkor figyelembe veszi, hogy a pénztárak működési elvei és gazdálkodási szabályai már törvényi szinten is rögzítettek. îgy a döntési kompetencia és a vállalkozási autonómia eleve korlátozott. Mindezek együttesen alapvetően nem kizáró jellegű (diszkrecionális) hanem megengedő (indikatív) szabályozás igényét fogalmazzák meg. </w:t>
      </w:r>
    </w:p>
    <w:p>
      <w:pPr>
        <w:pStyle w:val="Csakszveg"/>
        <w:jc w:val="both"/>
        <w:rPr/>
      </w:pPr>
      <w:r>
        <w:rPr>
          <w:sz w:val="24"/>
          <w:szCs w:val="24"/>
        </w:rPr>
        <w:tab/>
        <w:t xml:space="preserve">Ebből kiindulva a pénztárak befektetési mozgásterét csak meghatározott vagyonszint felett (szabályozási szint meghatározása) és csak a szélsőséges (túlzott kockázatvállalást jelentő illetve likviditást veszélyeztető) befektetési stratégiákra kiterjedően indokolt korlátozni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b)</w:t>
        <w:tab/>
        <w:t xml:space="preserve">A még kialakulatlan magyar tőkepiac (ingatlanpiac, részvénypiac, kötvény és járadékpiac, jelzálog intézmény) sem szervezetében, sem termékkínálatában nem alkalmas a hosszú távú intézményi befektetőként fellépő ugyanakkor várhatóan nagyszámú, lokálisan tagolt, tőkeerőben jelentősen differenciálódó és kockázatmegosztásra orientált biztosító pénztárak igényeinek hatékony kielégítésére. Következésképpen a szabályozás alapjául nem szolgálhatnak sem a jelenleg nyilvános forgalomban, illetve az értéktőzsdén bevezetett és forgalmazott tőkepiaci termékek, sem a jelenleg többnyire zárt körben forgalomba hozott állampapírok. </w:t>
      </w:r>
    </w:p>
    <w:p>
      <w:pPr>
        <w:pStyle w:val="Csakszveg"/>
        <w:jc w:val="both"/>
        <w:rPr/>
      </w:pPr>
      <w:r>
        <w:rPr>
          <w:sz w:val="24"/>
          <w:szCs w:val="24"/>
        </w:rPr>
        <w:tab/>
        <w:t xml:space="preserve">Célszerű ezért a pénztári befektetési lehetőségeket nem egyes konkrét termékekhez, hanem a lekötés hosszához és a tőkepiaci termékek garanciális jellemzőihez igazodó kockázatminősítési osztályokhoz rendelni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c)</w:t>
        <w:tab/>
        <w:t xml:space="preserve">Az EK csatlakozásra tekintettel - orientációs jelleggel - indokolt hasonló befektetési elveket és korlátokat előírni mint amelyeket a fejlett piacgazdaságokban alkalmaznak a pénztár típusú szervezetekre (pl. tőkefedezeti elv, hozamkorreláció mérséklése, az idegen eszközök átvételének tilalma, a letétkezelés elkülönítése, a munkáltatói illetve támogatói érdekeltségek korlátozása, stb.)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d)</w:t>
        <w:tab/>
        <w:t xml:space="preserve">Igen fontos azoknak a veszélyhelyzeteknek az elkerülése, amelyek a befektetések illetve a vagyonváltozások eredményeként egyfelől a pénztárműködés torzulásához vagy kényszerű kötelezettség vállaláshoz másfelől túlszabályozáshoz vezethetnek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öbbek között ilyen veszélyforrás a pénztárak számára: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befolyásoló tulajdoni részesedés megszerzése és ehhez kapcsolódó anyagi felelősség felvállalása más gazdasági vállalkozásokban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rövid távú, spekulációs ügyletek túlsúlya a befektetésekben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gazdálkodási alapok nagysága, a szolgáltatási kötelezettségek teljesítése és a befektetések közötti összhanghiány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támogatóktól átvett és csak hosszabb távon mobilizálható vagyonelemek figyelembevétele a szabályozásnál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közös pénztári befektetési intézmények illetve a befektetési üzletmenet kihelyezés felesleges korlátozása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A szabályozás eszközrendszere, a Kormányrendelet szerkezete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sz w:val="24"/>
          <w:szCs w:val="24"/>
        </w:rPr>
        <w:t>a)</w:t>
        <w:tab/>
        <w:t xml:space="preserve">Általános befektetési szabályok: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hazai fizetőeszköz alkalmazásának és a belföldi befektetés kötelezettségének előírása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z idegen eszközök befektetésének a tilalma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munkáltatói tagra illetve a támogatóra vonatkozó pénztári befektetési korlátok,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befektetések közvetítők szerinti megoszlásának az elve, az üzletmenet-kihelyezés szabályai,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folyamatos fizetőképesség fenntartásának elve,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kötelezettségek és a tőkefedezet összhangjának követelménye,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 xml:space="preserve">a lejárati szerkezet a befektetési célok és a tőkepiaci termékek megválasztásának alapossága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közös pénztári befektetési szervezetek kialakításának feltételei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tulajdoni részesedés-szerzés korlátozása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befektetési keretek szerinti szabályozás szintjének meghatározása; a keretszabályozási szint elérésének számviteli, nyilvántartási, és vagyonkezelési következményei;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 befektetések biztonsági keretszabályai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>a keretszabályozás bizonyos pénztárvagyon volumen felett a szélsőséges kockázatmegosztási és közvetítési stratégiák kizárását célozza;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likvid eszközök csoportjának meghatározása, 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>a befektetések osztályainak (alacsony kockázatú, közepes kockázatú, magas kockázatú) meghatározása, a pénztártípusok és a jelenlegi tőkepiaci kínálat figyelembevételével;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>az egyes tőkepiaci termékekhez tartozó speciális szabályok (pl. ingatlan tehermentessége, jelzáloglevél, garancia háttere, stb.);</w:t>
      </w:r>
    </w:p>
    <w:p>
      <w:pPr>
        <w:pStyle w:val="Csakszveg"/>
        <w:jc w:val="both"/>
        <w:rPr/>
      </w:pPr>
      <w:r>
        <w:rPr>
          <w:sz w:val="24"/>
          <w:szCs w:val="24"/>
        </w:rPr>
        <w:t>-</w:t>
        <w:tab/>
        <w:t>a befektetési osztályok megváltoztatásának (bővítésének, szűkítésének) feltételei;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az egyes osztályokhoz tartozó befektetési korlátok meghatározása pénztártípusok szerint. </w:t>
      </w:r>
    </w:p>
    <w:p>
      <w:pPr>
        <w:pStyle w:val="Csakszveg"/>
        <w:jc w:val="both"/>
        <w:rPr/>
      </w:pPr>
      <w:r>
        <w:rPr>
          <w:sz w:val="24"/>
          <w:szCs w:val="24"/>
        </w:rPr>
        <w:t>(Pl. Hosszú távú járadékszolgáltató pénztárak a szabályozás alá eső vagyon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ány százalékát kötelesek likvid eszközökben tartani, </w:t>
      </w:r>
    </w:p>
    <w:p>
      <w:pPr>
        <w:pStyle w:val="Csakszveg"/>
        <w:jc w:val="both"/>
        <w:rPr/>
      </w:pPr>
      <w:r>
        <w:rPr>
          <w:sz w:val="24"/>
          <w:szCs w:val="24"/>
        </w:rPr>
        <w:tab/>
        <w:tab/>
        <w:t xml:space="preserve">hány százalékát az alacsony kockázatú tőkepiaci termékek csoportja szerint befektetni,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ány százalékát fektethetik be legfeljebb a közepes és magas kockázati osztályok szerint. </w:t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1993. máj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22:00Z</dcterms:created>
  <dc:creator>Nesztor T</dc:creator>
  <dc:description/>
  <dc:language>en-US</dc:language>
  <cp:lastModifiedBy>Nesztor T</cp:lastModifiedBy>
  <dcterms:modified xsi:type="dcterms:W3CDTF">2019-09-18T17:27:00Z</dcterms:modified>
  <cp:revision>1</cp:revision>
  <dc:subject/>
  <dc:title/>
</cp:coreProperties>
</file>